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刚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刚，男，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岁，扬州市中医院推拿科副主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中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李刚结束了在广陵区东关街景区的中医义诊，在皮市街胖豆芽餐饮店就餐时，发现一位女服务员突然膝盖疼痛，无法行动。李刚看到她神情痛苦，直冒冷汗，主动走到她的身边，表明了自己的医生职业身份，在得到对方同意后，对其进行了检查，并询问了她的病史。了解到该服务员一年前膝盖受过伤，这天走路时伤腿又磕碰到桌子。李刚判断系外力致其髌骨位移，造成腿股四头肌急性痉挛，产生活动障碍和急性疼痛。根据这个判断，李刚对症施治，用针刺的手法，对患者的膝眼、梁丘、阳陵泉等穴位予以强刺激，再辅以推拿手法，放松其局部肌肉，很快将患者髌骨恢复到原来的位置。经过李刚大约六分钟的紧急救治，患者当即就能正常行走。第二天，李刚又在中医院为她作了进一步检查和治疗，叮嘱她如何进行康复训练等注意事项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刚在他人突发疾患，无法行动时，及时出手，主动救治，表现出崇高的医德和精湛的医技。根据《扬州市见义勇为基金会奖励慰问实施办法》的有关规定，经研究决定，给李刚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26:00Z</dcterms:created>
  <dc:creator>Micorosoft</dc:creator>
  <dc:description/>
  <cp:keywords/>
  <dc:language>en-US</dc:language>
  <cp:lastModifiedBy>Micorosoft</cp:lastModifiedBy>
  <cp:lastPrinted>2024-05-09T09:33:00Z</cp:lastPrinted>
  <dcterms:modified xsi:type="dcterms:W3CDTF">2024-07-02T01:06:00Z</dcterms:modified>
  <cp:revision>4</cp:revision>
  <dc:subject/>
  <dc:title/>
</cp:coreProperties>
</file>