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陈友喜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友喜，男，</w:t>
      </w:r>
      <w:r>
        <w:rPr>
          <w:rFonts w:eastAsia="方正仿宋_GBK" w:ascii="方正仿宋_GBK" w:hAnsi="方正仿宋_GBK"/>
          <w:sz w:val="32"/>
          <w:szCs w:val="32"/>
        </w:rPr>
        <w:t>194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出生，中国石化仪征化纤职工医院退休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周华东，男，</w:t>
      </w:r>
      <w:r>
        <w:rPr>
          <w:rFonts w:eastAsia="方正仿宋_GBK" w:ascii="方正仿宋_GBK" w:hAnsi="方正仿宋_GBK"/>
          <w:sz w:val="32"/>
          <w:szCs w:val="32"/>
        </w:rPr>
        <w:t>196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出生，中国石化仪征化纤有限公司分检中心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许，众多市民在仪化生活区白沙公园散步。突然，在宇宙厅前水池东草坪附近有一男子摔倒在地。正在这里散步的辖区居民陈友喜、周华东不约而同冲上前去，拨开围观人群查看情况。只见倒地男子口唇青紫，已经没有呼吸。陈友喜、周华东简单交流了几句，便对这名男子进行抢救。陈友喜对男子的口腔进行简单清理后，对他进行“人工呼吸”，周华东用在单位学到的急救知识对他施行“心肺复苏”。两人相互配合，陈友喜半跪着进行人工呼吸，周华东半跪着进行心肺腹苏按压，上演一场惊心动魄的“生死营救”。经过两人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多分钟的配合施救，倒地男子恢复了轻微的自主呼吸。经过现场热心人报警，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急救车也赶到了现场，二人协助医生将该男子转移到救护车上，才放心离开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友喜、周华东发现有人倒地不醒，积极主动有效施救，展现了人间大爱。为弘扬见义勇为精神，根据《扬州市见义勇为基金会奖励慰问实施办法》的有关规定，经研究决定，给陈友喜、周华东同志分别颁发奖金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29:00Z</dcterms:created>
  <dc:creator>Micorosoft</dc:creator>
  <dc:description/>
  <cp:keywords/>
  <dc:language>en-US</dc:language>
  <cp:lastModifiedBy>Micorosoft</cp:lastModifiedBy>
  <dcterms:modified xsi:type="dcterms:W3CDTF">2024-07-02T01:06:00Z</dcterms:modified>
  <cp:revision>3</cp:revision>
  <dc:subject/>
  <dc:title/>
</cp:coreProperties>
</file>