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许诗琪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诗琪，女，</w:t>
      </w:r>
      <w:r>
        <w:rPr>
          <w:rFonts w:eastAsia="方正仿宋_GBK" w:ascii="方正仿宋_GBK" w:hAnsi="方正仿宋_GBK"/>
          <w:sz w:val="32"/>
          <w:szCs w:val="32"/>
        </w:rPr>
        <w:t>199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出生，邗江区金辉弘阳棠院居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左右，余云峰（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出生）驾车带其母亲孙文秀（</w:t>
      </w:r>
      <w:r>
        <w:rPr>
          <w:rFonts w:eastAsia="方正仿宋_GBK" w:ascii="方正仿宋_GBK" w:hAnsi="方正仿宋_GBK"/>
          <w:sz w:val="32"/>
          <w:szCs w:val="32"/>
        </w:rPr>
        <w:t>1944</w:t>
      </w:r>
      <w:r>
        <w:rPr>
          <w:rFonts w:ascii="方正仿宋_GBK" w:hAnsi="方正仿宋_GBK" w:eastAsia="方正仿宋_GBK"/>
          <w:sz w:val="32"/>
          <w:szCs w:val="32"/>
        </w:rPr>
        <w:t>年出生）前往虹桥坊商业街区准备就餐，将汽车停在了虹桥坊地下停车场。二人准备乘坐电动扶梯上楼时，孙文秀在电梯上未站稳不慎摔倒，一并带倒身旁的余云峰。他们在扶梯由上而下翻滚，而电梯依旧向上运行，电梯齿轮就像刀片一样在他们身上滚动，情况十分危急。许诗琪途经电梯看到后，第一时间卸下身上的背包，奋力冲向电梯，跑到他们身旁将二人搀扶起来并带至安全地带，期间还询问是否需要拨打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救助。在确认孙文秀母子安全后，许诗琪才回头捡起自己的背包，匆匆离开现场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，余云峰在网络上发文并报警求助公安机关帮其寻找对其施救的“扬城最美小姐姐”，产生了积极的社会反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诗琪同志发现老人在扶梯上摔倒，积极有效营救，避免了意外发生，维护了社会安宁。为倡导见义勇为精神，根据《扬州市见义勇为基金会奖励慰问实施办法》，经研究决定，给许诗琪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29:00Z</dcterms:created>
  <dc:creator>Micorosoft</dc:creator>
  <dc:description/>
  <cp:keywords/>
  <dc:language>en-US</dc:language>
  <cp:lastModifiedBy>Micorosoft</cp:lastModifiedBy>
  <dcterms:modified xsi:type="dcterms:W3CDTF">2024-07-02T01:05:00Z</dcterms:modified>
  <cp:revision>3</cp:revision>
  <dc:subject/>
  <dc:title/>
</cp:coreProperties>
</file>