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孙洪华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洪华，男，</w:t>
      </w:r>
      <w:r>
        <w:rPr>
          <w:rFonts w:eastAsia="方正仿宋_GBK" w:ascii="方正仿宋_GBK" w:hAnsi="方正仿宋_GBK"/>
          <w:sz w:val="32"/>
          <w:szCs w:val="32"/>
        </w:rPr>
        <w:t>197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6</w:t>
      </w:r>
      <w:r>
        <w:rPr>
          <w:rFonts w:ascii="方正仿宋_GBK" w:hAnsi="方正仿宋_GBK" w:eastAsia="方正仿宋_GBK"/>
          <w:sz w:val="32"/>
          <w:szCs w:val="32"/>
        </w:rPr>
        <w:t>月出生，广陵区个体出租司机。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09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在扬州市邗江区史可法路漕河桥红绿灯处，有一名妇女摔倒，导致骨折不能动弹，孙洪华正好驾车路过看见，及时将伤者送到扬州市妇幼保健院治疗，并为伤者垫付治疗费和住院费贰仟壹佰捌拾贰元。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经景区公安分局梅岭派出所处警民警调查了解，摔倒妇女龚某梅住扬州市邗江区兴城西路文汇苑，当天驾驶电动自行车骑至漕河桥红绿灯处时，不慎跌倒，被路过的孙洪华驾车送至医院救治。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洪华同志发现有人摔倒，积极有效营救，避免了意外发生，维护了社会安宁。为倡导见义勇为精神，根据《扬州市见义勇为基金会奖励慰问实施办法》，经研究决定，给孙洪华同志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Micorosoft</dc:creator>
  <dc:description/>
  <cp:keywords/>
  <dc:language>en-US</dc:language>
  <cp:lastModifiedBy>Micorosoft</cp:lastModifiedBy>
  <dcterms:modified xsi:type="dcterms:W3CDTF">2024-07-02T01:04:00Z</dcterms:modified>
  <cp:revision>3</cp:revision>
  <dc:subject/>
  <dc:title/>
</cp:coreProperties>
</file>