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徐洪城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洪城，男，</w:t>
      </w:r>
      <w:r>
        <w:rPr>
          <w:rFonts w:eastAsia="方正仿宋_GBK" w:ascii="方正仿宋_GBK" w:hAnsi="方正仿宋_GBK"/>
          <w:sz w:val="32"/>
          <w:szCs w:val="32"/>
        </w:rPr>
        <w:t>198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出生，扬州市公安局景区分局蜀冈派出所辅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0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分左右，蜀冈派出所接到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指令，称有人掉到瘦西湖公园附近水域，派出所接到指令后，民警冀宗浩和辅警徐洪城第一时间赶赴相关水域，仔细搜寻，在保障湖北侧中段平台发现有异响，民辅警用手电筒以及车辆大灯探照搜寻，找到溺水女子具体位置，此时正值子夜时分、连日暴雨导致保障湖湖水水位上涨、保障湖河床南浅北深地势复杂。冀宗浩、徐洪城未作犹豫，直接跳入湖中将该落水女子拖至岸边，稳定该女子情绪，联系该女子父母到现场，共同进行安抚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了解高琪（女，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年生）因与父母有矛盾后想不开，遂跳河自杀，被冀宗浩、徐洪城救上岸后，高琪已被其父母带回家。后冀宗浩、徐洪城记录了高琪及其父母三人的身份信息及手机号码，被救上来的女子高琪及家人对冀宗浩、徐洪城英勇救人表示感谢，冀宗浩、徐洪城英勇事迹在社会上产生了积极的影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洪城同志发现有人轻生坠河，积极有效营救，避免了意外发生，维护了社会安宁。为倡导见义勇为精神，根据《扬州市见义勇为基金会奖励慰问实施办法》和《扬州市关于对在维护社会治安稳定方面作出突出贡献的辅警、保安等有功人民群众奖励实施办法》，经研究决定，给徐洪城同志颁发奖金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7:00Z</dcterms:created>
  <dc:creator>Micorosoft</dc:creator>
  <dc:description/>
  <cp:keywords/>
  <dc:language>en-US</dc:language>
  <cp:lastModifiedBy>Micorosoft</cp:lastModifiedBy>
  <dcterms:modified xsi:type="dcterms:W3CDTF">2024-07-02T01:02:00Z</dcterms:modified>
  <cp:revision>4</cp:revision>
  <dc:subject/>
  <dc:title/>
</cp:coreProperties>
</file>