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严子相烈士父母颁发慰问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9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严子相</w:t>
      </w:r>
      <w:r>
        <w:rPr>
          <w:rFonts w:ascii="方正仿宋_GBK" w:hAnsi="方正仿宋_GBK" w:eastAsia="方正仿宋_GBK"/>
          <w:sz w:val="32"/>
          <w:szCs w:val="32"/>
        </w:rPr>
        <w:t>，男，</w:t>
      </w:r>
      <w:r>
        <w:rPr>
          <w:rFonts w:eastAsia="方正仿宋_GBK" w:ascii="方正仿宋_GBK" w:hAnsi="方正仿宋_GBK"/>
          <w:sz w:val="32"/>
          <w:szCs w:val="32"/>
        </w:rPr>
        <w:t>198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生，生前系贵州省威宁县羊街镇松山村人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0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分，邗江区槐泗镇沈营砖瓦厂贵州籍务工人员严子相，在返回暂住地途中，忽然听到有人喊“救命”，立即循声向事发地点奔去，只见两名少年在一水深达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米的水塘中挣扎。严子相不顾个人安危，迅速跳入水中潜入水底救人。将第一个救起的严志亮推上岸转危为安，又不顾体力透支，再次扎到塘底去救已处于半昏迷状态的严国向。严子相用尽全身力气将严国向往上托，被另一名工友拖上了岸。两人得救了，而严子相终因体力不支，沉入了水底，英勇牺牲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</w:rPr>
        <w:t>2006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7</w:t>
      </w:r>
      <w:r>
        <w:rPr>
          <w:rFonts w:ascii="方正仿宋_GBK" w:hAnsi="方正仿宋_GBK" w:eastAsia="方正仿宋_GBK"/>
          <w:sz w:val="32"/>
        </w:rPr>
        <w:t>日被省人民政府追认为革命烈士。</w:t>
      </w:r>
      <w:r>
        <w:rPr>
          <w:rFonts w:eastAsia="方正仿宋_GBK" w:ascii="方正仿宋_GBK" w:hAnsi="方正仿宋_GBK"/>
          <w:sz w:val="32"/>
        </w:rPr>
        <w:t>2007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被扬州市人民政府追授为“扬州市见义勇为先进分子”荣誉称号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其父母生活在贵州家中，父母多病，生活困难。为进一步弘扬见义勇为精神，传播正能量，让见义勇为人员真切感受到党委政府和社会各界的关爱，激励更多人民群众投入到见义勇为行列，根据《扬州市见义勇为基金会奖励慰问实施办法》的规定，经研究决定，给严子相烈士父母发放慰问金</w:t>
      </w:r>
      <w:r>
        <w:rPr>
          <w:rFonts w:eastAsia="方正仿宋_GBK" w:ascii="方正仿宋_GBK" w:hAnsi="方正仿宋_GBK"/>
          <w:sz w:val="32"/>
          <w:szCs w:val="32"/>
        </w:rPr>
        <w:t>10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9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21:00Z</dcterms:created>
  <dc:creator>Micorosoft</dc:creator>
  <dc:description/>
  <cp:keywords/>
  <dc:language>en-US</dc:language>
  <cp:lastModifiedBy>Micorosoft</cp:lastModifiedBy>
  <cp:lastPrinted>2024-05-18T16:24:00Z</cp:lastPrinted>
  <dcterms:modified xsi:type="dcterms:W3CDTF">2024-07-02T01:02:00Z</dcterms:modified>
  <cp:revision>8</cp:revision>
  <dc:subject/>
  <dc:title/>
</cp:coreProperties>
</file>