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汤海洋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4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汤海洋，男，</w:t>
      </w:r>
      <w:r>
        <w:rPr>
          <w:rFonts w:eastAsia="方正仿宋_GBK" w:ascii="方正仿宋_GBK" w:hAnsi="方正仿宋_GBK"/>
          <w:sz w:val="32"/>
          <w:szCs w:val="32"/>
        </w:rPr>
        <w:t>197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出生，中专文化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参加公安工作，生前为扬州市公安局交警支队一大队头桥中队六级辅警。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左右，汤海洋同志倒在了工作岗位上，将自己年轻的生命奉献给了公安交管工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交通管理这个岗位上，他勤勤恳恳任劳任怨，以对人民生命和财产高度负责的责任感、忠实地履行一个交警协勤的职责。该同志各方面表现良好，能够积极参加政治学习，思想上积极要求进步，尊重领导，团结同志，热爱本职工作，时刻牢记为人民服务的宗旨，明白自己所肩负的责任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在工作中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努力做好本职工作，认真完成各项工作任务，努力提高自身各项业务素质，争取工作的主动性，任劳任怨的工作，尽忠职守。在生活中发扬艰苦朴素、勤俭耐劳、乐于助人的优良传统，始终做到老老实实做人，勤勤恳恳做事，勤劳简朴的生活，严格要求自己，不管是在北洲中队还是在头桥中队，都受到中队领导同志们的一致好评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平凡的交通管理辅警工作岗位上，汤海洋同志演绎着忠诚、无私与奉献，展现着当代公安交通警务辅助人员的良好精神面貌。在枯燥的道路交通执勤执法活动中，他没有因辛苦而埋怨，没有因困难而退缩，把自己的满腔抱负与情操全部投入到单调繁重的工作之中，他用自己辛勤的汗水和忠诚的品格为打造扬州平安、文明、和谐的道路交通环境，作出了重要贡献。根据《扬州市见义勇为基金会奖励慰问实施办法》、《关于对在维护社会治安稳定方面作出突出贡献的辅警、保安等有功人民群众奖励实施办法（试行）》的规定，经研究决定，给汤海洋同志颁发奖金</w:t>
      </w:r>
      <w:r>
        <w:rPr>
          <w:rFonts w:eastAsia="方正仿宋_GBK" w:ascii="方正仿宋_GBK" w:hAnsi="方正仿宋_GBK"/>
          <w:sz w:val="32"/>
          <w:szCs w:val="32"/>
        </w:rPr>
        <w:t>1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1:00Z</dcterms:created>
  <dc:creator>Micorosoft</dc:creator>
  <dc:description/>
  <cp:keywords/>
  <dc:language>en-US</dc:language>
  <cp:lastModifiedBy>Micorosoft</cp:lastModifiedBy>
  <cp:lastPrinted>2024-02-26T10:55:00Z</cp:lastPrinted>
  <dcterms:modified xsi:type="dcterms:W3CDTF">2024-03-11T03:25:00Z</dcterms:modified>
  <cp:revision>5</cp:revision>
  <dc:subject/>
  <dc:title/>
</cp:coreProperties>
</file>