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永芳同志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永芳，女，</w:t>
      </w:r>
      <w:r>
        <w:rPr>
          <w:rFonts w:eastAsia="方正仿宋_GBK" w:ascii="方正仿宋_GBK" w:hAnsi="方正仿宋_GBK"/>
          <w:sz w:val="32"/>
          <w:szCs w:val="32"/>
        </w:rPr>
        <w:t>195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邗江区汊河街道胡庄村肖庄组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村民。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第四季度“中华见义勇为勇士”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许，有精神病史的前科人员桂某拿着水果刀，在一超市门口无故伤害路人。路过的女孩高某被桂某一刀戳中腹部，与高某同行的房东王永芳随即将其护在身后，桂某见状持刀对王永芳胸部猛捅一刀。王永芳不顾自身剧痛与流血，双手死死拽住桂某衣服，避免对方继续伤害幼小的高某，高某得以借机逃离，随后桂某将王永芳踹倒在地，对其臀部再捅一刀后逃离。公安民警到场后随即沿线将桂某抓捕到案，并同时将王永芳和高某送往西区市人医紧急治疗。经诊治，王永芳胸部、臀部受伤两处受伤，伤情鉴定构成轻伤，高某腹部被捅后受伤，脾脏被摘除、肋骨骨折、气胸，伤情鉴定构成重伤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永芳不顾年老，面对挥舞尖刀“武疯子”，不顾个人安危勇敢地冲上前保护孩子，受伤后仍然死死拽住桂某，不让其继续伤害孩子，充分展现了勇于牺牲的见义勇为精神，为维护社会和谐稳定作出了重大贡献。根据《扬州市见义勇为基金会奖励慰问实施办法》，经研究决定，给王永芳同志颁发慰问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20:00Z</dcterms:created>
  <dc:creator>Micorosoft</dc:creator>
  <dc:description/>
  <cp:keywords/>
  <dc:language>en-US</dc:language>
  <cp:lastModifiedBy>Micorosoft</cp:lastModifiedBy>
  <dcterms:modified xsi:type="dcterms:W3CDTF">2024-03-11T03:25:00Z</dcterms:modified>
  <cp:revision>2</cp:revision>
  <dc:subject/>
  <dc:title/>
</cp:coreProperties>
</file>