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关于给孙翔同志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孙  翔，男，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39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岁，扬州宝应县人，曾</w:t>
      </w:r>
      <w:r>
        <w:rPr>
          <w:rFonts w:ascii="方正仿宋_GBK" w:hAnsi="方正仿宋_GBK" w:eastAsia="方正仿宋_GBK"/>
          <w:sz w:val="32"/>
          <w:szCs w:val="32"/>
        </w:rPr>
        <w:t>在上海从事电焊工作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。目前在宝应县碧桂园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42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栋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单元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1003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室家中休息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日，孙翔和同伴在上海市盈港东路农业银行门口，路遇犯罪嫌疑人抢夺路人装有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万多元财物拎包，便挺身而出合力将嫌疑人制服，扭送到公安机关。孙翔被评为“感动徐泾风尚人物”、“青浦区见义勇为先进分子”、“上海市见义勇为先进分子”。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月，孙翔被诊断为急性髓细胞白血病，目前还在治疗康复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在新春佳节即将来临之际，省、市见义勇为基金会领导专程看望在外省见义勇为的家乡子弟，代表党委政府送上关怀和慰问。</w:t>
      </w:r>
      <w:r>
        <w:rPr>
          <w:rFonts w:ascii="方正仿宋_GBK" w:hAnsi="方正仿宋_GBK" w:cs="华文仿宋" w:eastAsia="方正仿宋_GBK"/>
          <w:sz w:val="32"/>
          <w:szCs w:val="32"/>
        </w:rPr>
        <w:t>根据《扬州市见义勇为基金会奖励慰问实施办法》的有关规定，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经研究决定，给孙翔同志颁发慰问金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5000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06:00Z</dcterms:created>
  <dc:creator>Micorosoft</dc:creator>
  <dc:description/>
  <cp:keywords/>
  <dc:language>en-US</dc:language>
  <cp:lastModifiedBy>Micorosoft</cp:lastModifiedBy>
  <cp:lastPrinted>2024-02-04T14:28:00Z</cp:lastPrinted>
  <dcterms:modified xsi:type="dcterms:W3CDTF">2024-03-11T03:23:00Z</dcterms:modified>
  <cp:revision>6</cp:revision>
  <dc:subject/>
  <dc:title/>
</cp:coreProperties>
</file>