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关于给烈士亲属发放慰问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全国人大通过决定，每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日为烈士纪念日，国家举行纪念烈士活动。为缅怀见义勇为革命烈士，进一步发扬见义勇为精神，为建设文明、幸福和谐扬州作贡献。经研究决定，给</w:t>
      </w:r>
      <w:r>
        <w:rPr>
          <w:rFonts w:ascii="方正仿宋_GBK" w:hAnsi="方正仿宋_GBK" w:eastAsia="方正仿宋_GBK"/>
          <w:sz w:val="32"/>
          <w:szCs w:val="32"/>
        </w:rPr>
        <w:t>曹波、严子相、冯国钰、孙玉龙、葛宝松、朱炳国、夏世祥、郭寿荣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耿高鹏、张志成等</w:t>
      </w:r>
      <w:r>
        <w:rPr>
          <w:rFonts w:ascii="方正仿宋_GBK" w:hAnsi="方正仿宋_GBK" w:eastAsia="方正仿宋_GBK"/>
          <w:sz w:val="32"/>
          <w:szCs w:val="32"/>
        </w:rPr>
        <w:t>烈士亲属各颁发慰问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，共颁发慰问金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地要采取多种形式开展慰问纪念活动，组织纪念慰问活动情况，请及时报市见义勇为基金会办公室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User</dc:creator>
  <dc:description/>
  <cp:keywords/>
  <dc:language>en-US</dc:language>
  <cp:lastModifiedBy>Micorosoft</cp:lastModifiedBy>
  <cp:lastPrinted>2023-11-20T08:59:00Z</cp:lastPrinted>
  <dcterms:modified xsi:type="dcterms:W3CDTF">2024-01-08T08:14:00Z</dcterms:modified>
  <cp:revision>10</cp:revision>
  <dc:subject/>
  <dc:title>关于给烈士亲属发放慰问金的决定</dc:title>
</cp:coreProperties>
</file>