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张兆林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兆林，男，</w:t>
      </w:r>
      <w:r>
        <w:rPr>
          <w:rFonts w:eastAsia="方正仿宋_GBK" w:ascii="方正仿宋_GBK" w:hAnsi="方正仿宋_GBK"/>
          <w:sz w:val="32"/>
          <w:szCs w:val="32"/>
        </w:rPr>
        <w:t>196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宝应县氾水镇政府服务中心退休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点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左右，张兆林开车路过</w:t>
      </w:r>
      <w:r>
        <w:rPr>
          <w:rFonts w:eastAsia="方正仿宋_GBK" w:ascii="方正仿宋_GBK" w:hAnsi="方正仿宋_GBK"/>
          <w:sz w:val="32"/>
          <w:szCs w:val="32"/>
        </w:rPr>
        <w:t>S237</w:t>
      </w:r>
      <w:r>
        <w:rPr>
          <w:rFonts w:ascii="方正仿宋_GBK" w:hAnsi="方正仿宋_GBK" w:eastAsia="方正仿宋_GBK"/>
          <w:sz w:val="32"/>
          <w:szCs w:val="32"/>
        </w:rPr>
        <w:t>省道南水北调桥上的时候，看到有人跳入河中。这里是南水北调的主要闸口，河面很宽，水深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米左右，水流比较急，当时四周无人，情况危急。略会水性的张兆林来不及多想，立刻停车快速冲下河滩，跳入水中，拼命地游向落水者，抓住落水者的衣服，艰难地将落水者拖向岸边。把落水者救上岸后，张兆林穿着湿漉漉的衣服，默默驾车离开了现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兆林看到群众处于危险境地的时候，不顾自身安危挺身而出，奋力抢救，有效保护了人民群众生命财产安全。他勇救落水者的事迹被江苏电视台等许多媒体进行报道。为表彰张兆林同志的先进事迹，大力弘扬见义勇为精神，根据《江苏省奖励和保护见义勇为人员条例》、《扬州市见义勇为基金会奖励慰问实施办法》的相关规定，经研究决定，给张兆林同志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7:00Z</dcterms:created>
  <dc:creator>Micorosoft</dc:creator>
  <dc:description/>
  <cp:keywords/>
  <dc:language>en-US</dc:language>
  <cp:lastModifiedBy>Micorosoft</cp:lastModifiedBy>
  <dcterms:modified xsi:type="dcterms:W3CDTF">2024-01-08T08:06:00Z</dcterms:modified>
  <cp:revision>2</cp:revision>
  <dc:subject/>
  <dc:title/>
</cp:coreProperties>
</file>