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陈蕾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45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陈  蕾，女，</w:t>
      </w:r>
      <w:r>
        <w:rPr>
          <w:rFonts w:eastAsia="方正仿宋_GBK" w:ascii="方正仿宋_GBK" w:hAnsi="方正仿宋_GBK"/>
          <w:sz w:val="32"/>
          <w:szCs w:val="32"/>
        </w:rPr>
        <w:t>198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生，华夏银行广陵支行理财经理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崔  璀，女，</w:t>
      </w:r>
      <w:r>
        <w:rPr>
          <w:rFonts w:eastAsia="方正仿宋_GBK" w:ascii="方正仿宋_GBK" w:hAnsi="方正仿宋_GBK"/>
          <w:sz w:val="32"/>
          <w:szCs w:val="32"/>
        </w:rPr>
        <w:t>199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生，华夏银行广陵支行业务员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陈洪军，男，</w:t>
      </w:r>
      <w:r>
        <w:rPr>
          <w:rFonts w:eastAsia="方正仿宋_GBK" w:ascii="方正仿宋_GBK" w:hAnsi="方正仿宋_GBK"/>
          <w:sz w:val="32"/>
          <w:szCs w:val="32"/>
        </w:rPr>
        <w:t>198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扬州保安总公司保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，一客户在华夏银行广陵支行开办银行卡后离开，当天下午下班前该客户返回银行，要求以此卡向外汇款</w:t>
      </w:r>
      <w:r>
        <w:rPr>
          <w:rFonts w:eastAsia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万元，自称汇给家里孩子装修，却又无法提供收款方账号和姓名等信息，这引起了当值业务员崔璀的警觉。出于对客户负责的态度，银行决定对该银行卡做保护性质的控制，暂停其非柜面的业务。次日下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时许，该客户再次来到华夏银行广陵支行的营业大厅要求汇款，银行工作人员陈蕾、崔璀见其神色异常，便耐心与其交流，在进一步交谈中发现该人改称汇款是用于做海鲜生意的货款，说是一直与收款方“贵州某生鲜有限公司”有款项往来，却又拿不出此前付款的往来记录和供货单，而且该人的汇款是其刚刚借贷来的，这更加深了陈蕾、崔璀对其可能遭遇金融诈骗的怀疑。此时陈洪军见状也参与劝阻。三人建议客户致电收款方核实相关信息，但该人拒不配合，坚持要汇款。为保护客户资金，陈蕾、崔璀安抚其情绪，陈洪军打电话报警。公安民警赶到现场，合力阻止了该客户的汇款。经查，该人所汇账户确系电信诈骗账户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蕾、崔璀、陈洪军严格遵守“三问两看一核对”的操作规范，耐心细致，配合默契，成功制止了一起金融诈骗案件。根据《江苏省奖励和保护见义勇为人员条例》、《扬州市见义勇为基金会奖励慰问实施办法》，经研究决定，给陈蕾、崔璀、陈洪军同志各颁发奖金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1:00Z</dcterms:created>
  <dc:creator>Micorosoft</dc:creator>
  <dc:description/>
  <cp:keywords/>
  <dc:language>en-US</dc:language>
  <cp:lastModifiedBy>Micorosoft</cp:lastModifiedBy>
  <dcterms:modified xsi:type="dcterms:W3CDTF">2024-01-08T08:05:00Z</dcterms:modified>
  <cp:revision>3</cp:revision>
  <dc:subject/>
  <dc:title/>
</cp:coreProperties>
</file>