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给苏福喜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3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4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福喜，男，</w:t>
      </w:r>
      <w:r>
        <w:rPr>
          <w:rFonts w:eastAsia="方正仿宋_GBK" w:ascii="方正仿宋_GBK" w:hAnsi="方正仿宋_GBK"/>
          <w:sz w:val="32"/>
          <w:szCs w:val="32"/>
        </w:rPr>
        <w:t>197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仪征化纤有限公司热电部职工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，苏福喜骑车路过仪征市解放西路镜湖花园小区西侧胥浦河河边时，突然发现河边有大批围观群众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有人呼“救人啊，救人啊”。苏福喜来不及多想，扔掉随身的手机、脱下鞋子跳入水中。此时恰逢长江汛期，胥浦河河水湍急又深，落水者当时离岸边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至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米远，并已经沉入水中。苏福喜潜下水，用脚探索落水者的位置，确定位置后，苏福喜拉住落水者后背衣领将其提出水面，向岸边拽去。当把落水者拉到岸边时，落水者的脸部、手部已经发紫，肢体已经僵硬没有了呼吸，苏福喜立即对其进行心肺复苏。经过抢救，落水者逐渐有了轻微意识，后被赶来的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急救车送往医院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福喜同志发现有人落水遇险，不顾个人安危，毫不犹豫地跳入河中抢救落水者。为弘扬见义勇为精神，根据《江苏省奖励和保护见义勇为人员条例》、《扬州市见义勇为基金会奖励慰问实施办法》，经研究决定，给苏福喜同志颁发奖金</w:t>
      </w:r>
      <w:r>
        <w:rPr>
          <w:rFonts w:eastAsia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3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429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5.85pt" to="467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4:00Z</dcterms:created>
  <dc:creator>Micorosoft</dc:creator>
  <dc:description/>
  <cp:keywords/>
  <dc:language>en-US</dc:language>
  <cp:lastModifiedBy>Micorosoft</cp:lastModifiedBy>
  <dcterms:modified xsi:type="dcterms:W3CDTF">2024-01-08T08:05:00Z</dcterms:modified>
  <cp:revision>3</cp:revision>
  <dc:subject/>
  <dc:title/>
</cp:coreProperties>
</file>