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陈李洋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3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李洋，男，</w:t>
      </w:r>
      <w:r>
        <w:rPr>
          <w:rFonts w:eastAsia="方正仿宋_GBK" w:ascii="方正仿宋_GBK" w:hAnsi="方正仿宋_GBK"/>
          <w:sz w:val="32"/>
          <w:szCs w:val="32"/>
        </w:rPr>
        <w:t>199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扬州市古运河旅游公司水手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楷文，男，</w:t>
      </w:r>
      <w:r>
        <w:rPr>
          <w:rFonts w:eastAsia="方正仿宋_GBK" w:ascii="方正仿宋_GBK" w:hAnsi="方正仿宋_GBK"/>
          <w:sz w:val="32"/>
          <w:szCs w:val="32"/>
        </w:rPr>
        <w:t>199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扬州市古运河旅游公司水手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蔚昆，男，</w:t>
      </w:r>
      <w:r>
        <w:rPr>
          <w:rFonts w:eastAsia="方正仿宋_GBK" w:ascii="方正仿宋_GBK" w:hAnsi="方正仿宋_GBK"/>
          <w:sz w:val="32"/>
          <w:szCs w:val="32"/>
        </w:rPr>
        <w:t>199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扬州市古运河旅游公司水手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霖潇，男，</w:t>
      </w:r>
      <w:r>
        <w:rPr>
          <w:rFonts w:eastAsia="方正仿宋_GBK" w:ascii="方正仿宋_GBK" w:hAnsi="方正仿宋_GBK"/>
          <w:sz w:val="32"/>
          <w:szCs w:val="32"/>
        </w:rPr>
        <w:t>199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扬州市古运河旅游公司船长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时许，上述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船员在市区东关古渡码头附近水域工作时发现，距船不远处的岸边水平台上，站一男孩，河水已经浸湿他的鞋子，但并未引起周围人员的关注。陈李洋和孙楷文上岸解手回来，发现男孩仍站在那里，情绪低落、行为异常，便上前关心询问。男孩身穿中学校服，不愿开口。陈、孙二人感觉不对，相互使了个眼色，顺势一人抓住男孩的一个胳膊，想把男孩拉离水边，遭到男孩的抗拒。由于男孩体重较大，又不停挣扎，陈、孙二人无法拉动，遂呼喊张蔚昆、李霖潇过来帮忙。四人联手，终于合力将男孩抬到安全地带，轮流进行安慰劝导，努力平复其情绪。李霖潇随后拨打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报警，由此制止了一起悲剧的发生。据了解，该男孩是美术特长生，因身体原因未完成老师布置的作业，其家人给的压力过大，男孩一时想不开，欲跳河轻生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李洋、孙楷文、张蔚昆、李霖潇同志富有爱心，发现有人情绪、行为异常，主动劝导施救，避免了意外发生，挽救了一个年轻的生命，为维护社会的安宁和谐做出了积极贡献。为倡导见义勇为精神，根据《江苏省奖励和保护见义勇为人员条例》、《扬州市见义勇为基金会奖励慰问实施办法》，经研究决定，给陈李洋、孙楷文、张蔚昆、李霖潇同志各颁发奖金</w:t>
      </w:r>
      <w:r>
        <w:rPr>
          <w:rFonts w:eastAsia="方正仿宋_GBK" w:ascii="方正仿宋_GBK" w:hAnsi="方正仿宋_GBK"/>
          <w:sz w:val="32"/>
          <w:szCs w:val="32"/>
        </w:rPr>
        <w:t>4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5:00Z</dcterms:created>
  <dc:creator>Micorosoft</dc:creator>
  <dc:description/>
  <cp:keywords/>
  <dc:language>en-US</dc:language>
  <cp:lastModifiedBy>Micorosoft</cp:lastModifiedBy>
  <dcterms:modified xsi:type="dcterms:W3CDTF">2024-01-08T08:05:00Z</dcterms:modified>
  <cp:revision>4</cp:revision>
  <dc:subject/>
  <dc:title/>
</cp:coreProperties>
</file>