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黄兆洪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黄兆洪，男，</w:t>
      </w:r>
      <w:r>
        <w:rPr>
          <w:rFonts w:eastAsia="方正仿宋_GBK" w:ascii="方正仿宋_GBK" w:hAnsi="方正仿宋_GBK"/>
          <w:sz w:val="32"/>
          <w:szCs w:val="32"/>
        </w:rPr>
        <w:t>197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宝应县山阳镇兴同村村民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黄兆如，男，</w:t>
      </w:r>
      <w:r>
        <w:rPr>
          <w:rFonts w:eastAsia="方正仿宋_GBK" w:ascii="方正仿宋_GBK" w:hAnsi="方正仿宋_GBK"/>
          <w:sz w:val="32"/>
          <w:szCs w:val="32"/>
        </w:rPr>
        <w:t>196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宝应县山阳镇兴同村村民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文英，女，</w:t>
      </w:r>
      <w:r>
        <w:rPr>
          <w:rFonts w:eastAsia="方正仿宋_GBK" w:ascii="方正仿宋_GBK" w:hAnsi="方正仿宋_GBK"/>
          <w:sz w:val="32"/>
          <w:szCs w:val="32"/>
        </w:rPr>
        <w:t>194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宝应县山阳镇兴同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许，正在吃早饭的黄兆洪听到有人喊“救火”，迅速放下饭碗，立即拿起皮管，喊上邻居，以最快的速度冲到本组失火的李文英老奶奶家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刻，李文英老奶奶家院子的厨房里大火熊熊，浓烟滚滚。黄兆洪冲进火海，首先把老奶奶抱到屋外。与此同时赶到的村民黄兆如快速关掉主屋里的电源，找来小水泵，与村民姜文英一道从附近河中接上水源，先扑灭液化气钢瓶周边的大火，然后将厨房里的大火一一扑灭。在救火的过程中，黄兆洪的衣服被烧坏，头发被烧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救出的老奶奶，今年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岁，高度驼背，脸部和腿部已被严重烧伤，衣服已烧焦，被救出后及时送医抢救治疗。整个救援时间持续近一小时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是黄兆洪等村民的及时施救，李文英老奶奶得以转危为安，黄兆洪等人为挽救人民群众的生命和财产安全作出了积极贡献。为进一步弘扬社会正气，大力弘扬见义勇为精神，根据《江苏省奖励和保护见义勇为人员条例》、《扬州市见义勇为基金会奖励慰问实施办法》，经研究决定，给黄兆洪同志颁发奖金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；给黄兆如同志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；给姜文英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4:00Z</dcterms:created>
  <dc:creator>Micorosoft</dc:creator>
  <dc:description/>
  <cp:keywords/>
  <dc:language>en-US</dc:language>
  <cp:lastModifiedBy>Micorosoft</cp:lastModifiedBy>
  <cp:lastPrinted>2023-11-06T14:56:00Z</cp:lastPrinted>
  <dcterms:modified xsi:type="dcterms:W3CDTF">2024-01-08T08:04:00Z</dcterms:modified>
  <cp:revision>4</cp:revision>
  <dc:subject/>
  <dc:title/>
</cp:coreProperties>
</file>