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戚培龙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2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戚培龙，男，</w:t>
      </w:r>
      <w:r>
        <w:rPr>
          <w:rFonts w:eastAsia="方正仿宋_GBK" w:ascii="方正仿宋_GBK" w:hAnsi="方正仿宋_GBK"/>
          <w:sz w:val="32"/>
          <w:szCs w:val="32"/>
        </w:rPr>
        <w:t>196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生，广陵区退休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晚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时多，戚培龙骑电动车由北向南经过市区徐凝门桥时，发现一女子精神恍惚从南向北走到桥中间一只脚跨向桥栏杆，情况不对，随即跳下电动车猛跑过去，中途跌了一跤又迅速爬起，双手抱住女子。此时女子已双脚悬空、身体晃动欲跳河。戚培龙不敢松手，硬是将她从桥栏杆上抱到路边，并紧紧的按住她，进行劝说。一会儿女子闺蜜赶来，两人继续劝说，并陪着向南走到红绿灯路口。直到女子男朋友赶来后，他在叮嘱其照顾好女子后才离开。戚培龙为救女子跌跤，裤子磨破、膝盖渗血，被救女子曾感动地说：“叔叔，对不起你，连累你了”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戚培龙同志发现有人轻生，毫不犹豫地冲上去施救，避免了意外发生 ，挽救了一个年轻的生命，展现了人间大爱，维护了社会的安宁和谐。为倡导见义勇为精神，根据《江苏省奖励和保护见义勇为人员条例》、《扬州市见义勇为基金会奖励抚恤补助办法》，经研究决定，给戚培龙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3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26:00Z</dcterms:created>
  <dc:creator>Micorosoft</dc:creator>
  <dc:description/>
  <cp:keywords/>
  <dc:language>en-US</dc:language>
  <cp:lastModifiedBy>Micorosoft</cp:lastModifiedBy>
  <dcterms:modified xsi:type="dcterms:W3CDTF">2023-06-11T01:58:00Z</dcterms:modified>
  <cp:revision>4</cp:revision>
  <dc:subject/>
  <dc:title/>
</cp:coreProperties>
</file>