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赖国荣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3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26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赖国荣，男，</w:t>
      </w:r>
      <w:r>
        <w:rPr>
          <w:rFonts w:eastAsia="方正仿宋_GBK" w:ascii="方正仿宋_GBK" w:hAnsi="方正仿宋_GBK"/>
          <w:sz w:val="32"/>
          <w:szCs w:val="32"/>
        </w:rPr>
        <w:t>198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生，江西省横峰县人，陵区广个体经营者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凌晨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分许，赖国荣在自己经营的疯狂烤吧门口忙烧烤时，发现有三个人撬附近移动营业厅的门，估计想偷东西，但撬了一半来到烤吧买了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瓶饮料，口音是外地的，年龄不大，随后向沙头镇万福来的红绿灯北面走了，行迹十分可疑，遂向警方报警，并将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人外貌截图也发给了警员。警方根据线索当即组织追查，成功抓获其中一人。经审查，其伙同另外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名男子从福建打车至扬州实施盗窃，在沙头镇江南小茶匠店盗窃成功后，又企图撬移动营业厅门盗窃手机未果，刚到扬州即被抓获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赖国荣同志社会责任意识强，发现可疑线索，主动报告公安机关，为成功抓获流窜盗窃嫌疑人、维护单位及他人财产安全发挥了重要作用，也为维护社会的稳定和谐作出了积极贡献。根据《江苏省奖励和保护见义勇为人员条例》、《扬州市协助打击刑事违法犯罪见义勇为人员奖励暂行办法》，经研究决定，给赖国荣同志颁发奖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3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5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3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17:00Z</dcterms:created>
  <dc:creator>Micorosoft</dc:creator>
  <dc:description/>
  <cp:keywords/>
  <dc:language>en-US</dc:language>
  <cp:lastModifiedBy>Micorosoft</cp:lastModifiedBy>
  <dcterms:modified xsi:type="dcterms:W3CDTF">2023-06-11T01:57:00Z</dcterms:modified>
  <cp:revision>4</cp:revision>
  <dc:subject/>
  <dc:title/>
</cp:coreProperties>
</file>