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高磊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  磊，男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扬州市三两酒馆服务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挺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，代驾司机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先兰，女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扬州市三两酒馆店长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凌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时许，高磊、李挺、高先兰下班，经过市区念四桥路瘦西湖新天地附近时，忽然听到旁边的高草河传来“噗通”的落水声，接着有两三名群众高呼救人。高磊、李挺未作犹豫，不顾水冷、天黑、危险，直接跳入河中，将一落水男子拖至岸边。上岸时，落水男子已经昏迷，高先兰立即对落水男子实施人工呼吸，使其醒转为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磊、李挺、高先兰同志得知有人落水有难，积极主动有效营救，避免了意外发生，为维护社会的安宁和谐做出了贡献。为倡导见义勇为精神，根据《江苏省奖励和保护见义勇为人员条例》、《扬州市见义勇为基金会奖励抚恤补助办法》，经研究决定，给高磊、李挺同志各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，给高先兰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Micorosoft</dc:creator>
  <dc:description/>
  <cp:keywords/>
  <dc:language>en-US</dc:language>
  <cp:lastModifiedBy>Micorosoft</cp:lastModifiedBy>
  <dcterms:modified xsi:type="dcterms:W3CDTF">2023-06-11T01:57:00Z</dcterms:modified>
  <cp:revision>3</cp:revision>
  <dc:subject/>
  <dc:title/>
</cp:coreProperties>
</file>