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建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建，男，</w:t>
      </w:r>
      <w:r>
        <w:rPr>
          <w:rFonts w:eastAsia="方正仿宋_GBK" w:ascii="方正仿宋_GBK" w:hAnsi="方正仿宋_GBK"/>
          <w:sz w:val="32"/>
          <w:szCs w:val="32"/>
        </w:rPr>
        <w:t>194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扬州市公安水上分局运河水上派出所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许，李建外出办事，途径古运河大水湾南岸时听到有人呼叫“快救人！有人溺水！”。李建连忙赶往事发水域，看见有一失去意识的老人在河面上随着波浪起伏沉浮，随时可能沉入河底，情况十分危急，遂当即跳入冰冷刺骨的古运河中，奋力游向老人，将其拖至岸边，后在岸上群众的帮助下将落水老人救助上岸。此时落水老人处于昏迷状态，李建跪地将老人侧卧控水，用手指将其口腔中的异物取出，进行心肺复苏按压等，后又将老人送往苏北医院进行后续救治。因抢救及时、措施到位，落水老人在医院顺利稳定生命体征，观察一段时间后平安出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建同志得悉有人落水有难，积极有效营救，避免了意外发生，为维护社会的安宁和谐做出了积极贡献。为倡导见义勇为精神，根据《江苏省奖励和保护见义勇为人员条例》、《扬州市见义勇为基金会奖励抚恤补助办法》，经研究决定，给李建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Micorosoft</dc:creator>
  <dc:description/>
  <cp:keywords/>
  <dc:language>en-US</dc:language>
  <cp:lastModifiedBy>Micorosoft</cp:lastModifiedBy>
  <dcterms:modified xsi:type="dcterms:W3CDTF">2023-06-11T01:57:00Z</dcterms:modified>
  <cp:revision>3</cp:revision>
  <dc:subject/>
  <dc:title/>
</cp:coreProperties>
</file>