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朱孝雷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孝雷，男，</w:t>
      </w:r>
      <w:r>
        <w:rPr>
          <w:rFonts w:eastAsia="方正仿宋_GBK" w:ascii="方正仿宋_GBK" w:hAnsi="方正仿宋_GBK"/>
          <w:sz w:val="32"/>
          <w:szCs w:val="32"/>
        </w:rPr>
        <w:t>198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江苏连云港人，南京江鸿物业扬州财富广场项目项目主任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曹志洁，男，</w:t>
      </w:r>
      <w:r>
        <w:rPr>
          <w:rFonts w:eastAsia="方正仿宋_GBK" w:ascii="方正仿宋_GBK" w:hAnsi="方正仿宋_GBK"/>
          <w:sz w:val="32"/>
          <w:szCs w:val="32"/>
        </w:rPr>
        <w:t>199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江苏连云港人，南京江鸿物业扬州财富广场项目保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田长兴，男，</w:t>
      </w:r>
      <w:r>
        <w:rPr>
          <w:rFonts w:eastAsia="方正仿宋_GBK" w:ascii="方正仿宋_GBK" w:hAnsi="方正仿宋_GBK"/>
          <w:sz w:val="32"/>
          <w:szCs w:val="32"/>
        </w:rPr>
        <w:t>195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南京江鸿物业扬州财富广场项目保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文明，男，</w:t>
      </w:r>
      <w:r>
        <w:rPr>
          <w:rFonts w:eastAsia="方正仿宋_GBK" w:ascii="方正仿宋_GBK" w:hAnsi="方正仿宋_GBK"/>
          <w:sz w:val="32"/>
          <w:szCs w:val="32"/>
        </w:rPr>
        <w:t>195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南京江鸿物业扬州财富广场项目保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凌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分，朱孝雷巡查小区时，发现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年轻人从小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楼汽车库坡道拎着“洋河酒业”袋子装的物品上来，就主动询问。年轻人神色慌张，词不达意，不配合询问，并在询问时快速逃跑。朱孝雷连忙带领吴文明一起追赶。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年轻人分开逃窜后，朱孝雷、吴文明一面分开追赶，一面安排曹志洁、田长兴迅速支援包抄。在前方的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年轻人越过护城河栏杆窜到扬子江路已无法拦截时，朱孝雷果断调转方向，与曹志洁等人一起将向室外停车场逃窜的年轻人擒获，并移交警方处理。经查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年轻人盗窃了小区一业主的车内财物，目前该案已经成功告破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孝雷、曹志洁、田长兴、吴文明同志忠于职守，发现盗窃嫌疑当即询查，并坚持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钟不停歇地奋勇追拿犯罪嫌疑人，维护了广大业主的财产安全，为我市平安建设和社会稳定和谐做出了积极贡献。根据《江苏省奖励和保护见义勇为人员条例》、《扬州市见义勇为基金会奖励抚恤补助办法》，经研究决定，给朱孝雷、曹志洁、田长兴、吴文明同志各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8:00Z</dcterms:created>
  <dc:creator>Micorosoft</dc:creator>
  <dc:description/>
  <cp:keywords/>
  <dc:language>en-US</dc:language>
  <cp:lastModifiedBy>Micorosoft</cp:lastModifiedBy>
  <dcterms:modified xsi:type="dcterms:W3CDTF">2023-06-11T01:57:00Z</dcterms:modified>
  <cp:revision>3</cp:revision>
  <dc:subject/>
  <dc:title/>
</cp:coreProperties>
</file>