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叶利青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9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叶利青，男，</w:t>
      </w:r>
      <w:r>
        <w:rPr>
          <w:rFonts w:eastAsia="方正仿宋_GBK" w:ascii="方正仿宋_GBK" w:hAnsi="方正仿宋_GBK"/>
          <w:sz w:val="32"/>
          <w:szCs w:val="32"/>
        </w:rPr>
        <w:t>199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安徽阜阳人，扬州市广陵区个体经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分许，叶利青在自己经营的腾龙苑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幢淮南牛肉汤店内工作时，一男子走进店内向他散发传单，打开发现内容疑似宣传邪教，并且该男子仍在继续沿路向其他店面散发，遂立即在网格群内向社区民警举报。公安机关高度重视，迅速组织开展走访调查。叶利青积极配合，描述了散发传单男子的样貌特征，帮助调取了相关监控录像，确定了嫌疑人的身份。公安机关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时在扬州高铁站南侧的汽车客运站内将嫌疑人查获，并以涉嫌冒用宗教名义扰乱社会秩序予以行政拘留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叶利青同志政治敏感性强，发现有传播邪教行为，主动报告，并配合开展侦办工作，为维护社会稳定、创造安宁和谐的社会环境做出了贡献。为弘扬见义勇为精神，根据《江苏省奖励和保护见义勇为人员条例》和《扬州市打击预防邪教违法犯罪见义勇为人员奖励办法》的有关规定，经研究决定，给叶利青同志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7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4:00Z</dcterms:created>
  <dc:creator>Micorosoft</dc:creator>
  <dc:description/>
  <cp:keywords/>
  <dc:language>en-US</dc:language>
  <cp:lastModifiedBy>Micorosoft</cp:lastModifiedBy>
  <dcterms:modified xsi:type="dcterms:W3CDTF">2023-06-11T01:56:00Z</dcterms:modified>
  <cp:revision>3</cp:revision>
  <dc:subject/>
  <dc:title/>
</cp:coreProperties>
</file>