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顾金龙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顾金龙，男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扬州市广陵区个体业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分许，顾金龙在自己经营的赛赛美容美发店内做生意，突然看到隔壁上海馄饨店老板手上拿着灭火器大声喊着“快来救火”，遂连忙丢下手中活计，拿起店里的灭火器跑了过去。此时馄饨店浓烟弥漫，顾金龙奋不顾身地冲进店内，发现煤气罐和阁楼都在着火，就用灭火器灭火，用完了就用邻居送来的灭火器继续灭火，后又从自己店内用盆接水灭火，来回多趟，消防人员赶来后主动介绍火灾情况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顾金龙同志发现火情，挺身而出积极灭火，不顾个人安危奋战火场一线，有效控制了火灾蔓延，避免了灾情的扩大和人员伤亡，践行了邻里相助的社会风尚，维护了社会的安宁和谐。为倡导见义勇为精神，根据《江苏省奖励和保护见义勇为人员条例》、《扬州市见义勇为基金会奖励抚恤补助办法》，经研究决定，给顾金龙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4:00Z</dcterms:created>
  <dc:creator>Micorosoft</dc:creator>
  <dc:description/>
  <cp:keywords/>
  <dc:language>en-US</dc:language>
  <cp:lastModifiedBy>Micorosoft</cp:lastModifiedBy>
  <dcterms:modified xsi:type="dcterms:W3CDTF">2023-06-11T01:56:00Z</dcterms:modified>
  <cp:revision>4</cp:revision>
  <dc:subject/>
  <dc:title/>
</cp:coreProperties>
</file>