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姜洪珠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洪珠，男，</w:t>
      </w:r>
      <w:r>
        <w:rPr>
          <w:rFonts w:eastAsia="方正仿宋_GBK" w:ascii="方正仿宋_GBK" w:hAnsi="方正仿宋_GBK"/>
          <w:sz w:val="32"/>
          <w:szCs w:val="32"/>
        </w:rPr>
        <w:t>196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扬州市广陵区自谋职业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许，姜洪珠在市区南门遗址南侧古运河码头处准备接放学的孙子回家，突然听到“噗”的一声，扭头一看，一男孩正在水里挣扎，且越挣扎越往河中漂移。姜洪珠顾不上脱衣，当即跳入河中，一把抓住男孩的衣服，将他拽到河边，后在岸边群众的帮助下将男孩救上了岸。因救助及时，男孩安全无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姜洪珠同志发现有孩童落水遇险，毫不犹豫地跳入冰冷的河中救助，避免了意外发生。这也是他一年内第二次施救，展现了高尚情操，维护了社会的安宁和谐，为扬州精神文明建设又添花絮。为倡导见义勇为精神，根据《江苏省奖励和保护见义勇为人员条例》、《扬州市见义勇为基金会奖励抚恤补助办法》，经研究决定，给姜洪珠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4:00Z</dcterms:created>
  <dc:creator>Micorosoft</dc:creator>
  <dc:description/>
  <cp:keywords/>
  <dc:language>en-US</dc:language>
  <cp:lastModifiedBy>Micorosoft</cp:lastModifiedBy>
  <dcterms:modified xsi:type="dcterms:W3CDTF">2023-06-11T01:56:00Z</dcterms:modified>
  <cp:revision>4</cp:revision>
  <dc:subject/>
  <dc:title/>
</cp:coreProperties>
</file>