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王永芳同志颁发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永芳，女，</w:t>
      </w:r>
      <w:r>
        <w:rPr>
          <w:rFonts w:eastAsia="方正仿宋_GBK" w:ascii="方正仿宋_GBK" w:hAnsi="方正仿宋_GBK"/>
          <w:sz w:val="32"/>
          <w:szCs w:val="32"/>
        </w:rPr>
        <w:t>185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扬州市邗江区汊河街道胡庄村肖庄组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号村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时许，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岁女孩高某欣途径市区汊河华扬西路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元超市门口时，被有精神病史的桂某用刀戳中腹部。在桂某欲继续伤害时，与高某欣同行的王永芳毫不犹豫地冲上前将高某欣护在身后，桂某对王永芳胸部猛捅一刀。王永芳不顾自身的剧痛和流血，死死拽住桂某的衣服，不让其伤害年幼的高某欣，使高某欣得以在两人的缠斗过程中脱离现场。而身强力壮的桂某最终将王永芳踹倒在地，对其臀部又刺一刀后才逃离。公安民警随后将桂某抓捕到案，王永芳和高某欣被送往医院治疗。经诊断，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岁的高某欣脾脏被摘除、肋骨骨折、气胸，且因发育未完全，如再被伤害可能危及生命难以抢救。王永芳胸部和臀部两处严重受伤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永芳同志身为老人，发现未成年女孩受到伤害，面对无理智挥舞尖刀的强壮青年，不顾个人安危勇敢地冲上前保护孩子，受伤后仍奋不顾身拼力坚持呵护祖国的花朵，充分展现了勇于牺牲的见义勇为精神，为维护社会和谐稳定作出了重大贡献。根据《扬州市见义勇为基金会奖励抚恤补助办法》，经研究决定，给王永芳同志颁发慰问金</w:t>
      </w:r>
      <w:r>
        <w:rPr>
          <w:rFonts w:eastAsia="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7:00Z</dcterms:created>
  <dc:creator>Micorosoft</dc:creator>
  <dc:description/>
  <cp:keywords/>
  <dc:language>en-US</dc:language>
  <cp:lastModifiedBy>Micorosoft</cp:lastModifiedBy>
  <dcterms:modified xsi:type="dcterms:W3CDTF">2023-06-11T01:55:00Z</dcterms:modified>
  <cp:revision>2</cp:revision>
  <dc:subject/>
  <dc:title/>
</cp:coreProperties>
</file>