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许艾春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11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许艾春，男，</w:t>
      </w:r>
      <w:r>
        <w:rPr>
          <w:rFonts w:eastAsia="方正仿宋_GBK" w:ascii="方正仿宋_GBK" w:hAnsi="方正仿宋_GBK"/>
          <w:sz w:val="32"/>
          <w:szCs w:val="32"/>
        </w:rPr>
        <w:t>197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宝应县曹甸镇中心初级中学教师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时许，宝应县曹甸镇樱花大道邵沟河大桥上一位老人大喊：“有人落水”。许艾春闻讯立即冲向河边，只见一个穿着红色衣服的孩子在距离岸边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多米远的水面上漂着，遂连忙脱了衣服，不顾自己不擅水性，毅然跳入刺骨的河水中，踩着较深的淤泥，一步步迅疾淌到河中间，到了深水区，就滑向孩子，抓住衣服就向回游，并把孩子推向岸边。此时，许艾春筋疲力尽，浑身打颤，手脚僵硬，面对一米多高的石头护堤都无法将孩子托上岸边。后在岸上群众的帮助下，才将孩子救助上岸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许艾春同志发现孩子落水有险，不顾自己不擅水性和严冬天寒水冷，成功将孩子救上岸，尽心呵护祖国花朵，避免了意外发生，体现了人间大爱之情，维护了社会的安宁和谐。为倡导见义勇为精神，根据《江苏省奖励和保护见义勇为人员条例》、《扬州市见义勇为基金会奖励抚恤补助办法》，经研究决定，给许艾春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0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6:00Z</dcterms:created>
  <dc:creator>Micorosoft</dc:creator>
  <dc:description/>
  <cp:keywords/>
  <dc:language>en-US</dc:language>
  <cp:lastModifiedBy>Micorosoft</cp:lastModifiedBy>
  <dcterms:modified xsi:type="dcterms:W3CDTF">2023-06-11T01:55:00Z</dcterms:modified>
  <cp:revision>2</cp:revision>
  <dc:subject/>
  <dc:title/>
</cp:coreProperties>
</file>