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马高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0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  高，男，</w:t>
      </w:r>
      <w:r>
        <w:rPr>
          <w:rFonts w:eastAsia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生，扬州市公共交通集团有限责任公司二分公司驾驶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，马高驾驶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路公交车行至润扬森林公园终点站，有两名</w:t>
      </w: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岁的乘客上车，就按照疫情防控要求，提醒他们上车扫码。在得知两位老人没有手机，只随身携带了身份证后，马高立刻上前登记下两人的身份证号，然后用自己的手机帮助两位老人扫码登记，并提醒他们坐稳抓好扶手后才开动车辆。后疫情核酸检测筛查发现，这两人均为阳性，马高积极配合有关部门进行流调核查，并准确回忆起两位老人在施桥蓝爵庄园站台下车的事实，为准确把握其行程轨迹，做好疫情防控工作作出了贡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福连同志认真负责，在做好本职工作的同时，不厌其烦、耐心细致地做好疫情防控工作，维护了社会的安宁和人民群众的生命健康，也彰显了见义勇为精神。根据《扬州市见义勇为基金会奖励抚恤补助办法》，经研究决定，给马高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7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1:00Z</dcterms:created>
  <dc:creator>Micorosoft</dc:creator>
  <dc:description/>
  <cp:keywords/>
  <dc:language>en-US</dc:language>
  <cp:lastModifiedBy>Micorosoft</cp:lastModifiedBy>
  <dcterms:modified xsi:type="dcterms:W3CDTF">2023-06-11T01:55:00Z</dcterms:modified>
  <cp:revision>2</cp:revision>
  <dc:subject/>
  <dc:title/>
</cp:coreProperties>
</file>