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李志明等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3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9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志明，男，</w:t>
      </w:r>
      <w:r>
        <w:rPr>
          <w:rFonts w:eastAsia="方正仿宋_GBK" w:ascii="方正仿宋_GBK" w:hAnsi="方正仿宋_GBK"/>
          <w:sz w:val="32"/>
          <w:szCs w:val="32"/>
        </w:rPr>
        <w:t>196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生，扬州市万扬物业保安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郭  鹏，男，</w:t>
      </w:r>
      <w:r>
        <w:rPr>
          <w:rFonts w:eastAsia="方正仿宋_GBK" w:ascii="方正仿宋_GBK" w:hAnsi="方正仿宋_GBK"/>
          <w:sz w:val="32"/>
          <w:szCs w:val="32"/>
        </w:rPr>
        <w:t>198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生，扬州市明月湖商圈警务站辅警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时许，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岁男童孙某龙与母亲在明月湖边玩耍时失足掉入湖中，身上羽绒服的浮力将他推离岸边。周围群众发现后随即报警求助。郭鹏接到警情立即带队向事发地赶去，同时用对讲机呼叫附近“平安义警”迅速救助。李志明得悉后当即奔赴现场，见落水男孩已离岸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米远，迅速脱去上衣，拿着救生圈就往湖心游去，将男孩迅疾带到岸边。此时郭鹏也已赶到现场，见李志明因男孩的衣服浸水格外沉重，难以推举上岸，顾不得脱衣毅然跳入湖中，与李志明一起在岸上人员的帮助下成功将孙某龙救上岸。郭鹏看着瑟瑟发抖的孙某龙，赶紧将其湿衣脱下，裹上同事的衣服，迅疾抱上警车送往附近医院，最终男孩孙某龙并无大碍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志明、郭鹏同志得知孩童落水有难，积极有效营救，避免了意外发生，为维护社会的安宁和谐做出了贡献。为倡导见义勇为精神，根据《江苏省奖励和保护见义勇为人员条例》、《扬州市见义勇为基金会奖励抚恤补助办法》，经研究决定，给李志明、郭鹏同志各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3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7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26:00Z</dcterms:created>
  <dc:creator>Micorosoft</dc:creator>
  <dc:description/>
  <cp:keywords/>
  <dc:language>en-US</dc:language>
  <cp:lastModifiedBy>Micorosoft</cp:lastModifiedBy>
  <dcterms:modified xsi:type="dcterms:W3CDTF">2023-06-11T01:54:00Z</dcterms:modified>
  <cp:revision>3</cp:revision>
  <dc:subject/>
  <dc:title/>
</cp:coreProperties>
</file>