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</w:t>
      </w:r>
      <w:r>
        <w:rPr>
          <w:rFonts w:ascii="方正小标宋_GBK" w:hAnsi="方正小标宋_GBK" w:eastAsia="方正小标宋_GBK"/>
          <w:sz w:val="44"/>
          <w:szCs w:val="44"/>
          <w:bdr w:val="single" w:sz="4" w:space="0" w:color="000000"/>
        </w:rPr>
        <w:t>蔡洪发</w:t>
      </w:r>
      <w:r>
        <w:rPr>
          <w:rFonts w:ascii="方正小标宋_GBK" w:hAnsi="方正小标宋_GBK" w:eastAsia="方正小标宋_GBK"/>
          <w:sz w:val="44"/>
          <w:szCs w:val="44"/>
        </w:rPr>
        <w:t>同志亲属颁发抚恤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8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蔡洪发，男，</w:t>
      </w:r>
      <w:r>
        <w:rPr>
          <w:rFonts w:eastAsia="方正仿宋_GBK" w:ascii="方正仿宋_GBK" w:hAnsi="方正仿宋_GBK"/>
          <w:sz w:val="32"/>
          <w:szCs w:val="32"/>
        </w:rPr>
        <w:t>194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生，生前系宝应县望直港镇牌楼村村民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中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时许，宝应县望直港镇牌楼村七组村民鲁某华在家中厨房做饭时，不慎引发大火，连忙外出呼救。正在家中吃饭的蔡洪发闻讯后迅即拎起水桶赶往现场。此时现场火光升腾，浓烟滚滚，热浪逼人，且液化气瓶还有爆炸的危险。蔡洪发立即到屋前小河里拎水，奋不顾身地冲入火场浇水灭火，连续往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多次后因年事已高且有高血压，渐渐体力不支，昏倒在地。蔡洪发被立即送到县人民医院抢救，然一直昏迷不醒，终因高血压、脑出血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不幸逝世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蔡洪发同志闻知火情，主动投入灭火，不顾自己年事已高、患有高血压及火场危险，毅然拎水往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多次，最终昏倒在现场，体现了人间大义，精神感人，得到社会广泛赞誉。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，蔡洪发同志被扬州市人民政府评定为见义勇为先进个人，根据《江苏省奖励和保护见义勇为人员条例》、《扬州市见义勇为基金会奖励抚恤补助办法》的有关规定，经研究决定，给蔡洪发同志亲属颁发抚恤金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4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5:00Z</dcterms:created>
  <dc:creator>Micorosoft</dc:creator>
  <dc:description/>
  <cp:keywords/>
  <dc:language>en-US</dc:language>
  <cp:lastModifiedBy>Micorosoft</cp:lastModifiedBy>
  <dcterms:modified xsi:type="dcterms:W3CDTF">2023-06-11T01:54:00Z</dcterms:modified>
  <cp:revision>2</cp:revision>
  <dc:subject/>
  <dc:title/>
</cp:coreProperties>
</file>