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张祥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8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张  祥，男，</w:t>
      </w:r>
      <w:r>
        <w:rPr>
          <w:rFonts w:eastAsia="方正仿宋_GBK" w:ascii="方正仿宋_GBK" w:hAnsi="方正仿宋_GBK"/>
          <w:sz w:val="32"/>
          <w:szCs w:val="32"/>
        </w:rPr>
        <w:t>196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扬州市江都区宜陵镇大陈村十四组村民，个体瓦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中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时许，张祥下班途中发现焦庄加油站东侧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左右有多人围观，听群众说有个杀人犯正与警察对峙，有名警察还被捅伤了。他马上下了电动车主动上前协助警察与歹徒周旋。突然，歹徒往一辆警车冲去，妄想逃窜，他机智地跟上去，在歹徒想关车门启动时，张祥果断地从旁边人手中拿过一把钢锹，千钧一发之际插进门缝，歹徒拼命将钢锹往外推，张祥死死顶住，并在纠缠中击中歹徒的肚腰部位，使歹徒瞬间失去反抗能力。周围民警见机冲上去，和张祥合力将歹徒从车内拽出制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祥同志发现民警执法遇到困难，主动站出协助，并在抓获歹徒中发挥了关键作用，避免了歹徒的逃窜和进一步的破坏，为维护社会稳定和谐作出了积极贡献，践行了见义勇为精神。根据《江苏省奖励和保护见义勇为人员条例》、《扬州市见义勇为基金会奖励抚恤补助办法》，经研究决定，给张祥同志颁发奖金</w:t>
      </w:r>
      <w:r>
        <w:rPr>
          <w:rFonts w:eastAsia="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9:00Z</dcterms:created>
  <dc:creator>Micorosoft</dc:creator>
  <dc:description/>
  <cp:keywords/>
  <dc:language>en-US</dc:language>
  <cp:lastModifiedBy>Micorosoft</cp:lastModifiedBy>
  <dcterms:modified xsi:type="dcterms:W3CDTF">2023-01-08T06:23:00Z</dcterms:modified>
  <cp:revision>2</cp:revision>
  <dc:subject/>
  <dc:title/>
</cp:coreProperties>
</file>