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贺丰来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81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贺丰来，男，</w:t>
      </w:r>
      <w:r>
        <w:rPr>
          <w:rFonts w:eastAsia="方正仿宋_GBK" w:ascii="方正仿宋_GBK" w:hAnsi="方正仿宋_GBK"/>
          <w:sz w:val="32"/>
          <w:szCs w:val="32"/>
        </w:rPr>
        <w:t>195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生，扬州市江都区宜陵镇西湖村村民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中午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时许，贺丰来前往亲戚家途中，看见一老太太面朝下趴在地上，一名男子拖着老太太欲放到旁边的电动三轮车上，以为是交通事故，便阻止该男子继续拖拽，保护现场，可该男子竟拿起一个刨地的钉耙向他头上砸来。贺丰来毫不畏惧地与之搏斗，在被砸了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下后，终于抓住钉耙，并在争夺中推了该男子一个踉跄，迫使其丢弃钉耙逃离现场。贺丰来头部和腰部分别受伤，后经医院诊断，头部左侧太阳穴有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道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厘米的口子，腰椎错位，需手术治疗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贺丰来同志发现有违反法规的行为，主动站出制止，面对不法侵害勇敢自卫反击，展现了见义勇为精神，终止了歹徒在当地的继续作案，为维护社会稳定和谐作出了积极贡献。根据《江苏省奖励和保护见义勇为人员条例》、《扬州市见义勇为基金会奖励抚恤补助办法》，经研究决定，给贺丰来同志颁发奖金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0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16:00Z</dcterms:created>
  <dc:creator>Micorosoft</dc:creator>
  <dc:description/>
  <cp:keywords/>
  <dc:language>en-US</dc:language>
  <cp:lastModifiedBy>Micorosoft</cp:lastModifiedBy>
  <dcterms:modified xsi:type="dcterms:W3CDTF">2023-01-08T06:23:00Z</dcterms:modified>
  <cp:revision>2</cp:revision>
  <dc:subject/>
  <dc:title/>
</cp:coreProperties>
</file>