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杨福连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72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福连，男，</w:t>
      </w:r>
      <w:r>
        <w:rPr>
          <w:rFonts w:eastAsia="方正仿宋_GBK" w:ascii="方正仿宋_GBK" w:hAnsi="方正仿宋_GBK"/>
          <w:sz w:val="32"/>
          <w:szCs w:val="32"/>
        </w:rPr>
        <w:t>197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江苏灌云人，扬州市自由职业者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中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，杨福连在市区大虹桥路盆景园附近游玩，突然听到“噗通”落水声，随即有围观群众高呼救人。杨福连未作犹豫，直接跳入湖中，将一女孩拖至岸边安顿好后，就离开了现场。回到家，换掉身上潮湿的衣服，杨福连又返回现场，看见有接警的民警在现场处理。此时，杨福连也被围观知情者认出是刚才救人的英雄。经了解，被救女孩王某某系心情不好，一时想不开欲跳河自尽，被杨福连迅即救出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福连同志发现他人落水有难，毫不犹豫地跳入湖中营救，避免了意外发生，挽救了一个年轻的生命，展现了人间大爱，为维护社会的安宁和谐和扬州的精神文明建设做出了贡献。为倡导见义勇为精神，根据《江苏省奖励和保护见义勇为人员条例》、《扬州市见义勇为基金会奖励抚恤补助办法》，经研究决定，给杨福连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4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2:00Z</dcterms:created>
  <dc:creator>Micorosoft</dc:creator>
  <dc:description/>
  <cp:keywords/>
  <dc:language>en-US</dc:language>
  <cp:lastModifiedBy>Micorosoft</cp:lastModifiedBy>
  <dcterms:modified xsi:type="dcterms:W3CDTF">2023-01-08T06:21:00Z</dcterms:modified>
  <cp:revision>5</cp:revision>
  <dc:subject/>
  <dc:title/>
</cp:coreProperties>
</file>