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朱珀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珀，女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公安局出入境管理支队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，朱珀发现某英语培训机构在一商场做活动时有外教在现场活动，出于工作敏感她以家长身份进行咨询，了解了外教的相关信息，后将相关线索作了报告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暑假期间，朱珀送女儿去市区华懋购物中心上兴趣班时，发现有一外国人走进了一家篮球运动馆，她也就此进行了授课咨询，并安排女儿第二天上篮球体验课，发现那名外国人正从事篮球教练工作，便用手机拍下来授课时间表，并将相关信息作了报告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属地警方相关部门根据线索，先后查获了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在扬州非法就业的外籍人员，并按照相关法规进行了行政处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珀同志工作责任意识强，发现有外籍人士在扬非法就业，影响社会的正常秩序，主动介入掌握线索，使之及时得到处理，净化了我市的涉外环境，为维护社会的稳定和谐作出了积极贡献。根据《扬州市治安辅助人员协助接处警见义勇为奖励暂行办法》，经研究决定，给朱珀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出入境管理支队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2:00Z</dcterms:created>
  <dc:creator>Micorosoft</dc:creator>
  <dc:description/>
  <cp:keywords/>
  <dc:language>en-US</dc:language>
  <cp:lastModifiedBy>Micorosoft</cp:lastModifiedBy>
  <dcterms:modified xsi:type="dcterms:W3CDTF">2022-11-27T06:33:00Z</dcterms:modified>
  <cp:revision>3</cp:revision>
  <dc:subject/>
  <dc:title/>
</cp:coreProperties>
</file>