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董文龙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6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董文龙，男，</w:t>
      </w:r>
      <w:r>
        <w:rPr>
          <w:rFonts w:eastAsia="方正仿宋_GBK" w:ascii="方正仿宋_GBK" w:hAnsi="方正仿宋_GBK"/>
          <w:sz w:val="32"/>
          <w:szCs w:val="32"/>
        </w:rPr>
        <w:t>196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生，扬州新城城市运营管理有限公司保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分许，正在生态科技新城跑鱼河文化公园出口执勤的董文龙听到游人反映，有人掉进河里了，遂连忙拿起救生装备赶往事发现场，只见一女子在水中挣扎。他套起救生圈，救生衣也顾不上穿，从一较缓的坡道冲入河中，向落水女子游去，并抓住女子的头发，拼命往岸边拽，后在岸边好心群众的帮助下将落水女子抢救上岸。而自己因年纪较大、力竭后的疲软，被湍急的河水冲向下游，情急之中将手插入河边泥土，才稳住身体，并在群众帮助下艰难上岸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董文龙同志忠于职守，得知他人落水有难，不顾自己安危，毫不犹豫地积极有效营救，挽救了一鲜活生命，为维护社会的安宁和谐和扬州的精神文明建设做出了贡献。为倡导见义勇为精神，根据《江苏省奖励和保护见义勇为人员条例》、《扬州市见义勇为基金会奖励抚恤补助办法》，经研究决定，给董文龙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33:00Z</dcterms:created>
  <dc:creator>Micorosoft</dc:creator>
  <dc:description/>
  <cp:keywords/>
  <dc:language>en-US</dc:language>
  <cp:lastModifiedBy>Micorosoft</cp:lastModifiedBy>
  <dcterms:modified xsi:type="dcterms:W3CDTF">2022-11-27T06:32:00Z</dcterms:modified>
  <cp:revision>3</cp:revision>
  <dc:subject/>
  <dc:title/>
</cp:coreProperties>
</file>