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毛宽云等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2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60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毛宽云，男，</w:t>
      </w:r>
      <w:r>
        <w:rPr>
          <w:rFonts w:eastAsia="方正仿宋_GBK" w:ascii="方正仿宋_GBK" w:hAnsi="方正仿宋_GBK"/>
          <w:sz w:val="32"/>
          <w:szCs w:val="32"/>
        </w:rPr>
        <w:t>196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生，邗江区瓜洲中学教师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周志军，男，</w:t>
      </w:r>
      <w:r>
        <w:rPr>
          <w:rFonts w:eastAsia="方正仿宋_GBK" w:ascii="方正仿宋_GBK" w:hAnsi="方正仿宋_GBK"/>
          <w:sz w:val="32"/>
          <w:szCs w:val="32"/>
        </w:rPr>
        <w:t>197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生，开发区八里镇个体经营者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孙志勇，男，</w:t>
      </w:r>
      <w:r>
        <w:rPr>
          <w:rFonts w:eastAsia="方正仿宋_GBK" w:ascii="方正仿宋_GBK" w:hAnsi="方正仿宋_GBK"/>
          <w:sz w:val="32"/>
          <w:szCs w:val="32"/>
        </w:rPr>
        <w:t>197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生，邗江区瓜洲社区服务中心医生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时许，邗江区瓜洲镇赵老太下江滩采摘粽叶，到下午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时约定的时间仍未回来，丈夫着急告诉了儿子，全家动员寻找，一个下午都未找到。当晚，孙志勇得知信息后随即联系自己的两位朋友—毛宽云老师和退伍军人周志军一起帮助寻找，两人毫不犹豫地随着下滩找人。千亩江滩，比人高的芦苇，夜间光线昏暗，寻人十分困难。孙志勇常年在江滩灭螺，地形相对熟悉，就明确了三人分头行动的区域和联系方式。大家不顾锋利的芦苇叶给双手带来的伤痛，集中精力用耳朵辨别赵老太在芦苇丛中可能形成的异响。经过漫长的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个多小时，终在凌晨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点半钟，毛宽云与其他搜救人员在江滩深处找到了赵老太，孙志勇简单检查无大碍后，毛宽云、周志军相互配合搀扶赵老太，后又背着赵老太离开江滩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毛宽云、周志军、孙志勇同志得悉有人被困江滩，主动积极参与救援，为老人的成功脱困、避免意外发生发挥了重要作用，维护了社会的安宁和谐，展现了人间真情和道德情操。为倡导见义勇为精神，根据《江苏省奖励和保护见义勇为人员条例》、《扬州市见义勇为基金会奖励抚恤补助办法》，经研究决定，给毛宽云、周志军、孙志勇同志各颁发奖金</w:t>
      </w:r>
      <w:r>
        <w:rPr>
          <w:rFonts w:eastAsia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2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9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7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7:00Z</dcterms:created>
  <dc:creator>Micorosoft</dc:creator>
  <dc:description/>
  <cp:keywords/>
  <dc:language>en-US</dc:language>
  <cp:lastModifiedBy>Micorosoft</cp:lastModifiedBy>
  <dcterms:modified xsi:type="dcterms:W3CDTF">2022-09-30T08:55:00Z</dcterms:modified>
  <cp:revision>2</cp:revision>
  <dc:subject/>
  <dc:title/>
</cp:coreProperties>
</file>