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王亮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58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亮，男，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广陵区联谊专职救援站消防员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俄尼克姑，男，</w:t>
      </w:r>
      <w:r>
        <w:rPr>
          <w:rFonts w:eastAsia="方正仿宋_GBK" w:ascii="方正仿宋_GBK" w:hAnsi="方正仿宋_GBK"/>
          <w:sz w:val="32"/>
          <w:szCs w:val="32"/>
        </w:rPr>
        <w:t>200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生，广陵区联谊专职救援站消防员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安来，男，</w:t>
      </w:r>
      <w:r>
        <w:rPr>
          <w:rFonts w:eastAsia="方正仿宋_GBK" w:ascii="方正仿宋_GBK" w:hAnsi="方正仿宋_GBK"/>
          <w:sz w:val="32"/>
          <w:szCs w:val="32"/>
        </w:rPr>
        <w:t>195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生，广陵区大世界国际广场保安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尤开平，男，</w:t>
      </w:r>
      <w:r>
        <w:rPr>
          <w:rFonts w:eastAsia="方正仿宋_GBK" w:ascii="方正仿宋_GBK" w:hAnsi="方正仿宋_GBK"/>
          <w:sz w:val="32"/>
          <w:szCs w:val="32"/>
        </w:rPr>
        <w:t>196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生，广陵区大世界国际广场保安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付合，男，</w:t>
      </w:r>
      <w:r>
        <w:rPr>
          <w:rFonts w:eastAsia="方正仿宋_GBK" w:ascii="方正仿宋_GBK" w:hAnsi="方正仿宋_GBK"/>
          <w:sz w:val="32"/>
          <w:szCs w:val="32"/>
        </w:rPr>
        <w:t>197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河北邯郸大名县人，广陵区个体业主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宫志勇，男，</w:t>
      </w:r>
      <w:r>
        <w:rPr>
          <w:rFonts w:eastAsia="方正仿宋_GBK" w:ascii="方正仿宋_GBK" w:hAnsi="方正仿宋_GBK"/>
          <w:sz w:val="32"/>
          <w:szCs w:val="32"/>
        </w:rPr>
        <w:t>197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河北邯郸大名县人，广陵区个体业主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时许，徐安来在市区大世界国际广场监控室值守时发现监控探头异常抖动，随即看到一名戴头盔的男子在盗取电动车电瓶，便立即报警，同时奔向车棚并呼喊同事支援。嫌疑人发现盗情败露立即骑车逃窜。迅速赶来的尤开平见状将路边的一只破轮胎扔出，致使嫌疑人车辆倒地，嫌疑人弃车逃跑。正在附近装货的张付合、宫志勇见此情景，毅然主动挺身而出，奋勇追赶犯罪嫌疑人。正在大世界国际广场开展消防巡查的王亮、俄尼克姑也发现了追缉情景，立即驾驶消防车沿路追赶，一直追到一公里外的红绿灯路口，两人下车与张付合、宫志勇合力将已筋疲力尽的嫌疑人控制住，后转交给迅速赶来的接处警民警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安来、尤开平同志忠于职守，张付合、宫志勇、王亮、俄尼克姑见义勇为，奋勇追拿犯罪嫌疑人在扬州街道上呈现出一道靓丽的风景线，为我市精神文明和平安建设增添了又一精彩花絮，新闻媒体也广为传播。根据《江苏省奖励和保护见义勇为人员条例》、《扬州市见义勇为基金会奖励抚恤补助办法》，经研究决定，给王亮、俄尼克姑、徐安来、尤开平、张付合、宫志勇同志各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64959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44.8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64959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4.8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2:00Z</dcterms:created>
  <dc:creator>Micorosoft</dc:creator>
  <dc:description/>
  <cp:keywords/>
  <dc:language>en-US</dc:language>
  <cp:lastModifiedBy>Micorosoft</cp:lastModifiedBy>
  <dcterms:modified xsi:type="dcterms:W3CDTF">2017-09-24T01:47:00Z</dcterms:modified>
  <cp:revision>3</cp:revision>
  <dc:subject/>
  <dc:title/>
</cp:coreProperties>
</file>