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龚珍国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珍国，男，</w:t>
      </w:r>
      <w:r>
        <w:rPr>
          <w:rFonts w:eastAsia="方正仿宋_GBK" w:ascii="方正仿宋_GBK" w:hAnsi="方正仿宋_GBK"/>
          <w:sz w:val="32"/>
          <w:szCs w:val="32"/>
        </w:rPr>
        <w:t>196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扬州市公安局邗江分局汊河派出所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清晨，龚珍国参加夜间巡防值守后下班回家，途径汊河街道胡庄村凡南组路段时，发现一老者连车带人翻入河塘。此时，四周没有其他路人，情况紧急，龚珍国仿佛忘记自己已不再年轻，不假思索，毅然纵身跳入河塘，仗着自己水性较好的底子，托着落水老者的头部，将其拖到岸边。老人平安得救，五天后专程将一面写着“见义勇为、品德高尚”的锦旗送到了派出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珍国同志发现他人落水有难，毫不犹豫地积极有效营救，避免了意外发生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龚珍国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7:00Z</dcterms:created>
  <dc:creator>Micorosoft</dc:creator>
  <dc:description/>
  <cp:keywords/>
  <dc:language>en-US</dc:language>
  <cp:lastModifiedBy>Micorosoft</cp:lastModifiedBy>
  <dcterms:modified xsi:type="dcterms:W3CDTF">2017-09-24T01:46:00Z</dcterms:modified>
  <cp:revision>2</cp:revision>
  <dc:subject/>
  <dc:title/>
</cp:coreProperties>
</file>