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给王杰同志颁发奖金的决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2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4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  杰，男，</w:t>
      </w:r>
      <w:r>
        <w:rPr>
          <w:rFonts w:eastAsia="方正仿宋_GBK" w:ascii="方正仿宋_GBK" w:hAnsi="方正仿宋_GBK"/>
          <w:sz w:val="32"/>
          <w:szCs w:val="32"/>
        </w:rPr>
        <w:t>1987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生，扬州市公安局广陵分局政保大队辅警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晚，王杰在市区某商业街一培训机构看见有外籍教师出入，但在宣传墙上无外籍教师的简介等资料。咨询培训机构的前台得知，该机构聘请了外教，但说话“遮遮掩掩”，并说收费低于市场价格，可能是“黑外教”，警觉的王杰将这一信息反馈给辖区派出所。派出所调查发现，该机构共聘请了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无在华无工作类证件的外籍人员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均为非法就业，并按照相关法规进行了行政处罚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王杰同志社会责任意识强，警觉性高，发现有外籍人士非法就业，影响社会的正常秩序，及时报告，为构建我市安定有序的涉外环境、维护社会的稳定和谐作出了积极贡献。根据《扬州市治安辅助人员协助接处警见义勇为奖励暂行办法》，经研究决定，给王杰同志颁发奖金</w:t>
      </w:r>
      <w:r>
        <w:rPr>
          <w:rFonts w:eastAsia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2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atLeast" w:line="0"/>
        <w:ind w:left="420" w:right="-53" w:hanging="42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58292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39.55pt,1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60" w:right="-53" w:hanging="560"/>
        <w:rPr/>
      </w:pPr>
      <w:r>
        <w:rPr>
          <w:rFonts w:ascii="方正仿宋_GBK" w:hAnsi="方正仿宋_GBK" w:eastAsia="方正仿宋_GBK"/>
          <w:sz w:val="28"/>
          <w:szCs w:val="28"/>
        </w:rPr>
        <w:t>报送：市委、市人大、市政府、市政协，省公安厅，省见义勇为基金会</w:t>
      </w:r>
    </w:p>
    <w:p>
      <w:pPr>
        <w:pStyle w:val="Normal"/>
        <w:spacing w:lineRule="atLeast" w:line="0"/>
        <w:ind w:left="479" w:right="-53" w:firstLine="381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843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各县（市）公安局、公安分局、政治处，出入境管理支队</w:t>
      </w:r>
    </w:p>
    <w:p>
      <w:pPr>
        <w:pStyle w:val="Normal"/>
        <w:spacing w:lineRule="atLeast" w:line="0"/>
        <w:ind w:left="-6" w:firstLine="8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5829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9.55pt,23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本会理事长、副理事长、理事、监事，各见义勇为基金会、协会</w: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5:00Z</dcterms:created>
  <dc:creator>Micorosoft</dc:creator>
  <dc:description/>
  <cp:keywords/>
  <dc:language>en-US</dc:language>
  <cp:lastModifiedBy>Micorosoft</cp:lastModifiedBy>
  <dcterms:modified xsi:type="dcterms:W3CDTF">2022-08-18T02:42:00Z</dcterms:modified>
  <cp:revision>3</cp:revision>
  <dc:subject/>
  <dc:title/>
</cp:coreProperties>
</file>