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王雪峰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4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雪峰，男，</w:t>
      </w:r>
      <w:r>
        <w:rPr>
          <w:rFonts w:eastAsia="方正仿宋_GBK" w:ascii="方正仿宋_GBK" w:hAnsi="方正仿宋_GBK"/>
          <w:sz w:val="32"/>
          <w:szCs w:val="32"/>
        </w:rPr>
        <w:t>198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北京三快在线科技有限公司美团平台大学站骑手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分，王雪峰送单途径市区大虹桥时，突然听到“噗通”的落水声响，随即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围观群众高呼救人。王雪峰未作犹豫，直接跳入湖中，将一落水女子拖至岸边安顿好后，未留下联系方式就匆匆离开了现场。待其将订单完成后返程再经过大虹桥时，景区民警正在现场处置，王雪峰也被围观群众认出是刚才救人的英雄。经了解，被救女孩金某因感情问题所困一时想不开欲跳河轻生，被民警劝导并送回家中后，已表示不会再做极端的事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雪峰同志发现他人落水有难，毫不犹豫地积极有效营救，挽救了一个年轻的生命，展现了人间大爱，为维护社会的安宁和谐和扬州的精神文明建设做出了贡献。为倡导见义勇为精神，根据《江苏省奖励和保护见义勇为人员条例》、《扬州市见义勇为基金会奖励抚恤补助办法》，经研究决定，给王雪峰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4:00Z</dcterms:created>
  <dc:creator>Micorosoft</dc:creator>
  <dc:description/>
  <cp:keywords/>
  <dc:language>en-US</dc:language>
  <cp:lastModifiedBy>Micorosoft</cp:lastModifiedBy>
  <dcterms:modified xsi:type="dcterms:W3CDTF">2022-08-18T02:42:00Z</dcterms:modified>
  <cp:revision>4</cp:revision>
  <dc:subject/>
  <dc:title/>
</cp:coreProperties>
</file>