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王帆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2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43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  帆，男，</w:t>
      </w:r>
      <w:r>
        <w:rPr>
          <w:rFonts w:eastAsia="方正仿宋_GBK" w:ascii="方正仿宋_GBK" w:hAnsi="方正仿宋_GBK"/>
          <w:sz w:val="32"/>
          <w:szCs w:val="32"/>
        </w:rPr>
        <w:t>196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生，中国石化仪征化纤有限公司合纤三部职工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时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分许，正在仪征长江路胥浦河桥下钓鱼的王帆突然听到水面传来“噗通”一声，起先未在意，但不久就看见河中有一女子在水里挣扎，时而露出水面，时而沉入水中，情况十分危急。他不再多想，迅速脱掉外衣，飞奔过去，跳入河中，将落水女子救至桥墩的平台上，得知其跳河原因后，就进行心理疏导，随后配合消防救援人员和公安民警将女子转移至岸上并送医院救治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帆同志发现他人落水有难，毫不犹豫地积极有效营救，挽救了一年轻生命，展现了人间大爱之情，为维护社会的安宁和谐和扬州的精神文明建设做出了贡献。为倡导见义勇为精神，根据《江苏省奖励和保护见义勇为人员条例》、《扬州市见义勇为基金会奖励抚恤补助办法》，经研究决定，给王帆同志颁发奖金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2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7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6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atLeast" w:line="0"/>
        <w:ind w:left="420" w:right="-53" w:hanging="42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58292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39.55pt,1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60" w:right="-53" w:hanging="560"/>
        <w:rPr/>
      </w:pPr>
      <w:r>
        <w:rPr>
          <w:rFonts w:ascii="方正仿宋_GBK" w:hAnsi="方正仿宋_GBK" w:eastAsia="方正仿宋_GBK"/>
          <w:sz w:val="28"/>
          <w:szCs w:val="28"/>
        </w:rPr>
        <w:t>报送：市委、市人大、市政府、市政协，省公安厅，省见义勇为基金会</w:t>
      </w:r>
    </w:p>
    <w:p>
      <w:pPr>
        <w:pStyle w:val="Normal"/>
        <w:spacing w:lineRule="atLeast" w:line="0"/>
        <w:ind w:left="479" w:right="-53" w:firstLine="381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843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各县（市）公安局、公安分局、政治处</w:t>
      </w:r>
    </w:p>
    <w:p>
      <w:pPr>
        <w:pStyle w:val="Normal"/>
        <w:spacing w:lineRule="atLeast" w:line="0"/>
        <w:ind w:left="-6" w:firstLine="8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58292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39.55pt,2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本会理事长、副理事长、理事、监事，各见义勇为基金会、协会</w: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44:00Z</dcterms:created>
  <dc:creator>Micorosoft</dc:creator>
  <dc:description/>
  <cp:keywords/>
  <dc:language>en-US</dc:language>
  <cp:lastModifiedBy>Micorosoft</cp:lastModifiedBy>
  <dcterms:modified xsi:type="dcterms:W3CDTF">2022-08-18T02:42:00Z</dcterms:modified>
  <cp:revision>4</cp:revision>
  <dc:subject/>
  <dc:title/>
</cp:coreProperties>
</file>