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忠平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忠平，男，</w:t>
      </w:r>
      <w:r>
        <w:rPr>
          <w:rFonts w:eastAsia="方正仿宋_GBK" w:ascii="方正仿宋_GBK" w:hAnsi="方正仿宋_GBK"/>
          <w:sz w:val="32"/>
          <w:szCs w:val="32"/>
        </w:rPr>
        <w:t>196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扬州市公共交通集团有限责任公司三分公司驾驶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李忠平在市区怡沁泉浴室洗浴后在休息区休息，忽然听到有人大声呼喊“有人晕在池内了”。热心的李忠平顾不得穿鞋，一路小跑来到浴池边，看见一体型较胖的人脸朝下趴在水里，搓澡工正艰难地要将他翻身。李忠平连忙上前帮手，并和他人一起用大浴巾裹住晕倒者将其抬到休息区的通风处，并不停地用湿毛巾帮助其降温清醒，同时拨打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电话。救助过程中，李忠平发现晕倒者是扬州中燃公司的职工孙某龙，便通过中燃公司联系其家属。事后，孙某龙说出，自己高血糖晕池溺水，在医院重症监护室治疗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天才清醒，并将写着“事故无情人有情，及时救助是真情”的锦旗送到公交三分公司，感谢李忠平的救命之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忠平同志热心助人，发现他人有难，主动积极有效施救，避免了意外发生，彰显了人间大爱，维护了社会的安宁和谐。为倡导见义勇为精神，根据《江苏省奖励和保护见义勇为人员条例》、《扬州市见义勇为基金会奖励抚恤补助办法》，经研究决定，给李忠平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，公交治安分局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4:00Z</dcterms:created>
  <dc:creator>Micorosoft</dc:creator>
  <dc:description/>
  <cp:keywords/>
  <dc:language>en-US</dc:language>
  <cp:lastModifiedBy>Micorosoft</cp:lastModifiedBy>
  <dcterms:modified xsi:type="dcterms:W3CDTF">2022-08-18T02:42:00Z</dcterms:modified>
  <cp:revision>3</cp:revision>
  <dc:subject/>
  <dc:title/>
</cp:coreProperties>
</file>