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徐红英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红英，女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开发区个体出租车司机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平华，男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公安局开发分局扬子津派出所辅警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卜志杨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扬州市公安局开发分局刑警大队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时许，开发区欧尚大润发超市发生一起抢夺黄金案件。马平华、卜志杨同志得知信息后第一时间赶赴现场，调取监控视频，协助办案民警确定了犯罪嫌疑人的体貌特征和逃跑方向。徐红英同志作为市区出租车驾驶员，能严格遵守疫情期间的规定，要求乘客上车扫码，在得知公安机关在排查抢夺案件嫌疑人后，积极配合，主动提供嫌疑人的扫码及支付宝转账信息，使警方第一时间锁定嫌疑人的身份及其活动轨迹。鉴于嫌疑人到案后拒不交代抢夺黄金的藏匿地点，马平华、卜志杨同志连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小时在外查看嫌疑人活动轨迹的沿途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多个社会监控约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多</w:t>
      </w:r>
      <w:r>
        <w:rPr>
          <w:rFonts w:eastAsia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eastAsia="方正仿宋_GBK"/>
          <w:sz w:val="32"/>
          <w:szCs w:val="32"/>
        </w:rPr>
        <w:t>的视频资料，最终发现嫌疑人藏匿黄金的具体位置，为案件的办结提供了有力支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平华、卜志杨、徐红英同志积极配合公安机关侦查破案，为成功抓获犯罪嫌疑人并办结案件发挥了重要作用，也为扬州平安建设、维护社会的稳定和谐作出了积极贡献。根据《江苏省奖励和保护见义勇为人员条例》、《扬州市见义勇为基金会奖励抚恤补助办法》、《扬州市治安辅助人员协助接处警见义勇为奖励暂行办法》，经研究决定，给徐红英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；给予马平华、卜志杨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1:00Z</dcterms:created>
  <dc:creator>Micorosoft</dc:creator>
  <dc:description/>
  <cp:keywords/>
  <dc:language>en-US</dc:language>
  <cp:lastModifiedBy>Micorosoft</cp:lastModifiedBy>
  <dcterms:modified xsi:type="dcterms:W3CDTF">2022-07-03T01:53:00Z</dcterms:modified>
  <cp:revision>3</cp:revision>
  <dc:subject/>
  <dc:title/>
</cp:coreProperties>
</file>