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孙福和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37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孙福和，男，</w:t>
      </w:r>
      <w:r>
        <w:rPr>
          <w:rFonts w:eastAsia="方正仿宋_GBK" w:ascii="方正仿宋_GBK" w:hAnsi="方正仿宋_GBK"/>
          <w:sz w:val="32"/>
          <w:szCs w:val="32"/>
        </w:rPr>
        <w:t>196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生，宝应县山阳镇兴同村村民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时许，正在家吃晚饭的孙福和突然听到妻子惊呼“东边的房子冒烟了”，连忙丢下碗筷冲出门去。跑近现场，发现本组孙某前家厨房里一片大火，浓烟冲天，而孙某前则在厨房内发呆，头发被烧光了还不知所措。救人要紧，孙福和用尽全力，将酒气熏人的孙某前拖了出去。随后孙福和又回到厨房，将里面的液化气钢瓶的皮管拔掉，拎了出去。此时大火还在燃烧，厨房内的电源插座已被烧化，房顶木梁快要烧断，瓦片不时下落，为防止火势蔓延，孙福和又回到厨房打开自来水龙头放水灭火，被烟火呛得实在受不了，就跑出去换口气，用了半个多小时，终将大火扑灭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孙福和同志发现邻居家失火，奋不顾身地救人、灭火，成功避免了人员伤亡和火势蔓延，弘扬了邻里相助、见义勇为的社会风尚，维护了社会的安宁和谐。为倡导见义勇为精神，根据《江苏省奖励和保护见义勇为人员条例》、《扬州市见义勇为基金会奖励抚恤补助办法》，经研究决定，给孙福和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6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4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tLeast" w:line="0"/>
        <w:ind w:left="420" w:right="-53" w:hanging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9.5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" w:hAnsi="方正仿宋_GBK" w:eastAsia="方正仿宋_GBK"/>
          <w:sz w:val="28"/>
          <w:szCs w:val="28"/>
        </w:rPr>
        <w:t>报送：市委、市人大、市政府、市政协，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各县（市）公安局、公安分局、政治处</w:t>
      </w:r>
    </w:p>
    <w:p>
      <w:pPr>
        <w:pStyle w:val="Normal"/>
        <w:spacing w:lineRule="atLeast" w:line="0"/>
        <w:ind w:left="-6" w:firstLine="8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39.55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本会理事长、副理事长、理事、监事，各见义勇为基金会、协会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5:00Z</dcterms:created>
  <dc:creator>Micorosoft</dc:creator>
  <dc:description/>
  <cp:keywords/>
  <dc:language>en-US</dc:language>
  <cp:lastModifiedBy>Micorosoft</cp:lastModifiedBy>
  <dcterms:modified xsi:type="dcterms:W3CDTF">2022-07-03T01:53:00Z</dcterms:modified>
  <cp:revision>2</cp:revision>
  <dc:subject/>
  <dc:title/>
</cp:coreProperties>
</file>