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芳元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芳元，女，</w:t>
      </w:r>
      <w:r>
        <w:rPr>
          <w:rFonts w:eastAsia="方正仿宋_GBK" w:ascii="方正仿宋_GBK" w:hAnsi="方正仿宋_GBK"/>
          <w:sz w:val="32"/>
          <w:szCs w:val="32"/>
        </w:rPr>
        <w:t>198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苏北人民医院护士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时许，一骑电动车的男子在泰州路碧园酒店附近自摔倒地，头部鲜血直流，并失去意识陷入昏迷。在围观群众不知所措之际，与家人散步路过此地的陈芳元出于医务工作者的本能，立即上前俯身查看，并蹲跪在地上调整伤者体位，掏出纸巾持续按压伤者头部出血位置为其止血，同时不断呼喊男子让其保持意识，为随后赶到的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人员的救治、转移，奠定了基础。在与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救护人员完成伤者的交接后，未留下姓名就淡然地离开了现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芳元同志身为医护人员，发现他人有难，主动积极出手相救，避免了伤者伤情的进一步恶化，表现出了良好的职业操守和精湛的专业技能，不计名利，彰显了人间大爱，维护了社会的安宁和谐。为倡导见义勇为精神，根据《江苏省奖励和保护见义勇为人员条例》、《扬州市见义勇为基金会奖励抚恤补助办法》，经研究决定，给陈芳元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ind w:left="560" w:right="-53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9.55pt,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7:00Z</dcterms:created>
  <dc:creator>Micorosoft</dc:creator>
  <dc:description/>
  <cp:keywords/>
  <dc:language>en-US</dc:language>
  <cp:lastModifiedBy>Micorosoft</cp:lastModifiedBy>
  <dcterms:modified xsi:type="dcterms:W3CDTF">2022-07-03T01:53:00Z</dcterms:modified>
  <cp:revision>3</cp:revision>
  <dc:subject/>
  <dc:title/>
</cp:coreProperties>
</file>