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杨会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会，女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广陵区永乐客栈经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时许，市区南门遗址停车场工作人员肖某平（女）接到一电话，对方自称是斗音商城客服人员，告知肖某平斗音账号被商城工作人员误操作为代理商，每月需缴纳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代理费，现取消代理费需要添加邮政银行工作人员微信，将银行卡的余额转至指定账户验资后才能通过更改操作，验资金额需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。肖某平深信不疑，因其银行卡只有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余元，在对方的提示指引下，办了</w:t>
      </w:r>
      <w:r>
        <w:rPr>
          <w:rFonts w:eastAsia="方正仿宋_GBK" w:ascii="方正仿宋_GBK" w:hAnsi="方正仿宋_GBK"/>
          <w:sz w:val="32"/>
          <w:szCs w:val="32"/>
        </w:rPr>
        <w:t>19000</w:t>
      </w:r>
      <w:r>
        <w:rPr>
          <w:rFonts w:ascii="方正仿宋_GBK" w:hAnsi="方正仿宋_GBK" w:eastAsia="方正仿宋_GBK"/>
          <w:sz w:val="32"/>
          <w:szCs w:val="32"/>
        </w:rPr>
        <w:t>元的微粒贷，准备将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转至指定账户。恰巧，杨会在旁听到肖某平口中复述着“到偏僻地方操作”、“转到银行账户”等话语，警觉地意识到，肖某平遭遇了电信诈骗，遂明确告知其遇到了骗子，不要相信对方。但肖某平仍执迷不悟，杨会立即拨通汶河派出所民警电话，交给肖某平，让其接受反诈常识普及，并果断“抢走”肖某平准备转账的手机及时挂断，从而成功阻止了一起通讯网络诈骗案件的发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会同志警觉意识强，主动关心他人，发现有人遭到诈骗侵害，及时制止，避免了一起电信诈骗案件的发生，维护了人民群众的财产安全，为社会的安宁和谐作出了贡献。为倡导见义勇为精神，根据《江苏省奖励和保护见义勇为人员条例》和《扬州市防范堵截电信网络诈骗犯罪见义勇为人员奖励办法》，经研究决定，给杨会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5:00Z</dcterms:created>
  <dc:creator>Micorosoft</dc:creator>
  <dc:description/>
  <cp:keywords/>
  <dc:language>en-US</dc:language>
  <cp:lastModifiedBy>Micorosoft</cp:lastModifiedBy>
  <dcterms:modified xsi:type="dcterms:W3CDTF">2022-06-04T07:02:00Z</dcterms:modified>
  <cp:revision>2</cp:revision>
  <dc:subject/>
  <dc:title/>
</cp:coreProperties>
</file>