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陶骏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31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陶  骏，男，</w:t>
      </w:r>
      <w:r>
        <w:rPr>
          <w:rFonts w:eastAsia="方正仿宋_GBK" w:ascii="方正仿宋_GBK" w:hAnsi="方正仿宋_GBK"/>
          <w:sz w:val="32"/>
          <w:szCs w:val="32"/>
        </w:rPr>
        <w:t>195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生，扬州市广陵区江凌花园物业经理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春宝，男，</w:t>
      </w:r>
      <w:r>
        <w:rPr>
          <w:rFonts w:eastAsia="方正仿宋_GBK" w:ascii="方正仿宋_GBK" w:hAnsi="方正仿宋_GBK"/>
          <w:sz w:val="32"/>
          <w:szCs w:val="32"/>
        </w:rPr>
        <w:t>195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生，扬州市广陵区江凌花园物业保安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万文明，男，</w:t>
      </w:r>
      <w:r>
        <w:rPr>
          <w:rFonts w:eastAsia="方正仿宋_GBK" w:ascii="方正仿宋_GBK" w:hAnsi="方正仿宋_GBK"/>
          <w:sz w:val="32"/>
          <w:szCs w:val="32"/>
        </w:rPr>
        <w:t>196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生，扬州市广陵区江凌花园物业保安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卞晟哲，男，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生，扬州市广陵区树人中学学生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管浩阳，男，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生，扬州市广陵区树人中学学生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炳杰，男，</w:t>
      </w:r>
      <w:r>
        <w:rPr>
          <w:rFonts w:eastAsia="方正仿宋_GBK" w:ascii="方正仿宋_GBK" w:hAnsi="方正仿宋_GBK"/>
          <w:sz w:val="32"/>
          <w:szCs w:val="32"/>
        </w:rPr>
        <w:t>200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生，扬州市广陵区树人中学学生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龚田旭，男，</w:t>
      </w:r>
      <w:r>
        <w:rPr>
          <w:rFonts w:eastAsia="方正仿宋_GBK" w:ascii="方正仿宋_GBK" w:hAnsi="方正仿宋_GBK"/>
          <w:sz w:val="32"/>
          <w:szCs w:val="32"/>
        </w:rPr>
        <w:t>200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生，扬州市广陵区树人中学学生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洲同，男，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生，扬州市广陵区树人中学学生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分许，江凌花园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幢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单元加装电梯时，电焊火花引发北侧堆积的保温材料起火，一时火焰升腾，黑烟弥漫。正在江凌花园小区门口执行防疫任务的陶骏听到有居民喊“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栋失火了”，连忙和陈春宝带着保安室的灭火器赶赴现场灭火。正在小区内篮球场打球的卞晟哲、管浩阳、赵炳杰、龚田旭、刘洲同闻到刺鼻的烟味，看见升腾的黑烟，急忙跑去，发现小区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幢电梯施工的地方正在起火。管浩阳说：“快救火，快去找灭火器”。大家在小区南门左侧发现了微型消防站，是锁着的。在用晾衣架敲打无果后，卞晟哲用脚踹碎了玻璃。大家拿着灭火器跑到火灾现场，给物业管理人员灭火。正在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幢打扫卫生的万文明看到同学们的举动，也赶紧跟上参与救火。大家共同努力终于将火扑灭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陶骏、陈春宝、万文明同志闻知火情，毫不犹豫地赶赴现场，积极有效应对；卞晟哲、管浩阳、赵炳杰、龚田旭、刘洲同同学面对火情，俨然以小主人的姿态，果敢地挺身而出参与救火，做出了贡献。社区物业和同学们协同努力，避免了灾害损失的扩大和人员伤亡，维护了社会的安宁和谐。为倡导见义勇为精神，根据《江苏省奖励和保护见义勇为人员条例》、《扬州市见义勇为基金会奖励抚恤补助办法》，经研究决定，给陶骏、陈春宝、万文明同志和卞晟哲、管浩阳、赵炳杰、龚田旭、刘洲同同学各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3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，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8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5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、协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5:00Z</dcterms:created>
  <dc:creator>Micorosoft</dc:creator>
  <dc:description/>
  <cp:keywords/>
  <dc:language>en-US</dc:language>
  <cp:lastModifiedBy>Micorosoft</cp:lastModifiedBy>
  <dcterms:modified xsi:type="dcterms:W3CDTF">2022-06-04T07:01:00Z</dcterms:modified>
  <cp:revision>2</cp:revision>
  <dc:subject/>
  <dc:title/>
</cp:coreProperties>
</file>