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魏飞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3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魏  飞，男，</w:t>
      </w: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岁，扬州市广陵区自由职业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时许，一女子因感情纠纷在市区跃进桥附近投水。正巧路过此地的魏飞听到有人呼喊“救命”，赶紧朝河边跑去，只见在跃进桥南侧、古运河西侧的水面有一女子，仅头部在水面上。魏飞迅速脱掉身上外衣，跳进河中，一把抓住落水女子的胳膊，拽着她往岸边靠，后扶住台阶。这时，消防官兵赶来，众人合力将落水女子救上了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魏飞同志发现他人落水有生命危险，毫不犹豫地积极有效营救，避免了意外发生，挽救了鲜活的生命，展现了人间大爱，为维护社会的安宁和谐和扬州的精神文明建设做出了贡献。为倡导见义勇为精神，根据《江苏省奖励和保护见义勇为人员条例》、《扬州市见义勇为基金会奖励抚恤补助办法》，经研究决定，给魏飞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7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5:00Z</dcterms:created>
  <dc:creator>Micorosoft</dc:creator>
  <dc:description/>
  <cp:keywords/>
  <dc:language>en-US</dc:language>
  <cp:lastModifiedBy>Micorosoft</cp:lastModifiedBy>
  <cp:lastPrinted>2022-05-14T10:19:00Z</cp:lastPrinted>
  <dcterms:modified xsi:type="dcterms:W3CDTF">2022-06-04T07:00:00Z</dcterms:modified>
  <cp:revision>5</cp:revision>
  <dc:subject/>
  <dc:title/>
</cp:coreProperties>
</file>