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曹小明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28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曹小明，男，</w:t>
      </w:r>
      <w:r>
        <w:rPr>
          <w:rFonts w:eastAsia="方正仿宋_GBK" w:ascii="方正仿宋_GBK" w:hAnsi="方正仿宋_GBK"/>
          <w:sz w:val="32"/>
          <w:szCs w:val="32"/>
        </w:rPr>
        <w:t>197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生，中国农业银行扬州润扬支行副行长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超，男，</w:t>
      </w:r>
      <w:r>
        <w:rPr>
          <w:rFonts w:eastAsia="方正仿宋_GBK" w:ascii="方正仿宋_GBK" w:hAnsi="方正仿宋_GBK"/>
          <w:sz w:val="32"/>
          <w:szCs w:val="32"/>
        </w:rPr>
        <w:t>196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生，江苏省五台山医院职工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  帅，男，</w:t>
      </w:r>
      <w:r>
        <w:rPr>
          <w:rFonts w:eastAsia="方正仿宋_GBK" w:ascii="方正仿宋_GBK" w:hAnsi="方正仿宋_GBK"/>
          <w:sz w:val="32"/>
          <w:szCs w:val="32"/>
        </w:rPr>
        <w:t>198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生，富德生命人寿股份有限公司扬州中心支公司客服经理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桂萍，女，</w:t>
      </w:r>
      <w:r>
        <w:rPr>
          <w:rFonts w:eastAsia="方正仿宋_GBK" w:ascii="方正仿宋_GBK" w:hAnsi="方正仿宋_GBK"/>
          <w:sz w:val="32"/>
          <w:szCs w:val="32"/>
        </w:rPr>
        <w:t>195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生，扬州纱厂退休工人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许，在古运河边遛狗的杨桂萍忽然听到呼喊：“有人落水了”。她往河面看去，发现有一个人正背露在水面本能地挣扎着，连忙找来一根长树枝去捞人，发现树枝够不着落水人。这时，闻讯赶来的曹小明立即下水救人，可是河里淤泥很深，行动困难，在接近落水者时，王超、杨帅也先后下水。曹小明赶紧将落水者身子翻转过来，脸朝上，交给紧跟而来的王超和杨帅。王、杨二人将落水者拉到岸边，抬到河栏杆上让其趴着将肚中水吐出来，接着三人又将落水者平躺在地上，轮流进行心肺复苏术，期间杨桂萍也不时地拍打落水者的后背，试图与其交流沟通，直至接处警的民警赶来将落水者送往医院抢救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曹小明、王超、杨帅、杨桂萍同志发现有人落水有难，毫不犹豫地积极救助，展现了人间大爱，为维护社会的安宁和谐和扬州的精神文明建设做出了贡献。为倡导见义勇为精神，根据《江苏省奖励和保护见义勇为人员条例》、《扬州市见义勇为基金会奖励抚恤补助办法》，经研究决定，给曹小明、王超、杨帅三同志各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；给杨桂萍同志颁发奖金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，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8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5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、协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9:00Z</dcterms:created>
  <dc:creator>Micorosoft</dc:creator>
  <dc:description/>
  <cp:keywords/>
  <dc:language>en-US</dc:language>
  <cp:lastModifiedBy>Micorosoft</cp:lastModifiedBy>
  <dcterms:modified xsi:type="dcterms:W3CDTF">2022-05-03T08:23:00Z</dcterms:modified>
  <cp:revision>2</cp:revision>
  <dc:subject/>
  <dc:title/>
</cp:coreProperties>
</file>