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潘威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潘  威，男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爱特包装有限公司经营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正在家附近干农活的潘威听到旁边的河里传来微弱的呼救声，冲过去看见一位老人抓着一把铁锹倒在河里，明显呛了水，眼睛闭着，嘴里发出微弱的声音，遂迅疾跳入水中，把她拉起来，使之能够正常呼吸，然后又全力将老人托推上岸，并拨打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报警求助。经了解，落水老人佘某某</w:t>
      </w:r>
      <w:r>
        <w:rPr>
          <w:rFonts w:eastAsia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eastAsia="方正仿宋_GBK"/>
          <w:sz w:val="32"/>
          <w:szCs w:val="32"/>
        </w:rPr>
        <w:t>岁，系打算捉黄鳝时因河边泥土松软而跌入河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潘威同志发现他人落水有难，毫不犹豫地积极有效营救，避免了意外发生，展现了人间大爱，为维护社会的安宁和谐和扬州的精神文明建设做出了贡献。为倡导见义勇为精神，根据《江苏省奖励和保护见义勇为人员条例》、《扬州市见义勇为基金会奖励抚恤补助办法》，经研究决定，给潘威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8:00Z</dcterms:created>
  <dc:creator>Micorosoft</dc:creator>
  <dc:description/>
  <cp:keywords/>
  <dc:language>en-US</dc:language>
  <cp:lastModifiedBy>Micorosoft</cp:lastModifiedBy>
  <dcterms:modified xsi:type="dcterms:W3CDTF">2022-05-03T08:23:00Z</dcterms:modified>
  <cp:revision>2</cp:revision>
  <dc:subject/>
  <dc:title/>
</cp:coreProperties>
</file>