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鲍义停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鲍义停，男，</w:t>
      </w:r>
      <w:r>
        <w:rPr>
          <w:rFonts w:eastAsia="方正仿宋_GBK" w:ascii="方正仿宋_GBK" w:hAnsi="方正仿宋_GBK"/>
          <w:sz w:val="32"/>
          <w:szCs w:val="32"/>
        </w:rPr>
        <w:t>197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广陵区产业园祥瑞配件制造有限公司员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凌晨，犯罪嫌疑人乔冠军与同伙乘坐出租车从徐州来扬，利用手机导航随机选取来到市区大东门一超市门口，企图撬盗路边手机店。在公安派出所曾做过辅警的鲍义停正好路过此地，发现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年轻男子形迹可疑，且相互交流中多次提及手机店，警觉的他回想到刚在四望亭路怡园饭店门口遇到过派出所巡防队员，遂快速返回，向巡防队员报告。巡防队员随鲍义停来到大东门，正准备上前盘问，心虚的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年轻人突然四散逃窜。鲍义停快速冲上去，将其中一名（乔冠军）抓住，交由警方处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鲍义停同志心系扬州安宁，发现可疑人员，主动向警方报告，并不顾个人危险，协助巡防人员将犯罪嫌疑人抓获，为扬州平安建设、维护社会的稳定和谐作出了积极贡献。根据《江苏省奖励和保护见义勇为人员条例》、《扬州市治安辅助人员协助接处警见义勇为奖励暂行办法》，经研究决定，给鲍义停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8:00Z</dcterms:created>
  <dc:creator>Micorosoft</dc:creator>
  <dc:description/>
  <cp:keywords/>
  <dc:language>en-US</dc:language>
  <cp:lastModifiedBy>Micorosoft</cp:lastModifiedBy>
  <dcterms:modified xsi:type="dcterms:W3CDTF">2022-05-03T08:22:00Z</dcterms:modified>
  <cp:revision>2</cp:revision>
  <dc:subject/>
  <dc:title/>
</cp:coreProperties>
</file>