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桑俊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桑  俊，男，</w:t>
      </w:r>
      <w:r>
        <w:rPr>
          <w:rFonts w:eastAsia="方正仿宋_GBK" w:ascii="方正仿宋_GBK" w:hAnsi="方正仿宋_GBK"/>
          <w:sz w:val="32"/>
          <w:szCs w:val="32"/>
        </w:rPr>
        <w:t>196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扬州经济开发区荷园丽都大正物业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邵永平，男，</w:t>
      </w:r>
      <w:r>
        <w:rPr>
          <w:rFonts w:eastAsia="方正仿宋_GBK" w:ascii="方正仿宋_GBK" w:hAnsi="方正仿宋_GBK"/>
          <w:sz w:val="32"/>
          <w:szCs w:val="32"/>
        </w:rPr>
        <w:t>195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生，扬州经济开发区荷园丽都大正物业保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许，桑俊在值班时通过监控室烟感报警发现荷园丽都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室有火情，连忙和同事邵永平迅疾赶赴现场，并冒着浓烟和大火冲进室内，将一瘫痪在床的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多岁老人救出。他们还打开消防箱与其他保安员一起先期灭火，为后面消防应急救援到来后顺利扑灭火灾打下了基础。尽管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室内的家具、电器均已烧毁，但未造成人员伤亡和火情的蔓延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桑俊、邵永平同志忠于职守，发现火情后毫不犹豫地赶赴现场，奋不顾身地救出瘫痪老人，积极有效应对，避免了灾害损失的扩大和人员伤亡，维护了社会的安宁和谐。为倡导见义勇为精神，根据《江苏省奖励和保护见义勇为人员条例》、《扬州市见义勇为基金会奖励抚恤补助办法》，经研究决定，给桑俊、邵永平同志各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7:00Z</dcterms:created>
  <dc:creator>Micorosoft</dc:creator>
  <dc:description/>
  <cp:keywords/>
  <dc:language>en-US</dc:language>
  <cp:lastModifiedBy>Micorosoft</cp:lastModifiedBy>
  <dcterms:modified xsi:type="dcterms:W3CDTF">2022-03-31T09:16:00Z</dcterms:modified>
  <cp:revision>2</cp:revision>
  <dc:subject/>
  <dc:title/>
</cp:coreProperties>
</file>